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10 класс 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79"/>
        <w:gridCol w:w="1080"/>
        <w:gridCol w:w="1440"/>
        <w:gridCol w:w="1440"/>
        <w:gridCol w:w="1676"/>
        <w:gridCol w:w="2160"/>
        <w:gridCol w:w="2078"/>
      </w:tblGrid>
      <w:tr>
        <w:trPr>
          <w:trHeight w:val="1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Количе-ств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Виды и формы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 xml:space="preserve">Используемый ресурс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( ИКТ и др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1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как наука. Краткая история развития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биологии с другими нау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задачи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жизни и свойства жив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организации живой мат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rStyle w:val="9"/>
              </w:rPr>
              <w:t>Заполн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жив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Зачет1.</w:t>
            </w:r>
            <w:r>
              <w:rPr>
                <w:sz w:val="26"/>
                <w:szCs w:val="26"/>
              </w:rPr>
              <w:t xml:space="preserve"> «Биология как на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Клетка – структурная и функциональная единица жив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3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sz w:val="26"/>
                <w:szCs w:val="26"/>
              </w:rPr>
              <w:t>История изучения клетки. Основные положения клеточной те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>
                <w:color w:val="0D0D0D"/>
              </w:rPr>
            </w:pPr>
            <w:r>
              <w:rPr>
                <w:color w:val="0D0D0D"/>
              </w:rPr>
              <w:t>Изобретение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color w:val="0D0D0D"/>
              </w:rPr>
              <w:t>микроскопа (проектная деятель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зучения клет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Лабораторная работа №1.</w:t>
            </w:r>
            <w:r>
              <w:rPr>
                <w:sz w:val="26"/>
                <w:szCs w:val="26"/>
              </w:rPr>
              <w:t xml:space="preserve"> Устройство световых микроскопов  и техника микроскопирования.</w:t>
            </w:r>
          </w:p>
          <w:p>
            <w:pPr>
              <w:pStyle w:val="Normal"/>
              <w:spacing w:lineRule="auto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растительной, животной, грибной, бактериальной клетки под микроскопом, работа с моделью-апплик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№ 1. 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организация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рганические вещества клетки. Макро-, микро-, ультромикроэлементы живого вещ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Заполн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рганические вещества клетки (проектная деятель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свойства воды. Осмос. Буфер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color w:val="0D0D0D"/>
              </w:rPr>
              <w:t>Вода.</w:t>
            </w:r>
            <w:r>
              <w:rPr>
                <w:sz w:val="26"/>
                <w:szCs w:val="26"/>
              </w:rPr>
              <w:t xml:space="preserve"> (проектная деятель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ие компоненты клетки. Общая характеристика. Белки. Уровни организации белковой моле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106" w:hanging="0"/>
              <w:rPr>
                <w:b/>
                <w:b/>
                <w:bCs/>
                <w:color w:val="0D0D0D"/>
              </w:rPr>
            </w:pPr>
            <w:r>
              <w:rPr>
                <w:rStyle w:val="9"/>
              </w:rPr>
              <w:t>Заполн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функции бел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Лабораторная работа №2.</w:t>
            </w:r>
            <w:r>
              <w:rPr>
                <w:sz w:val="26"/>
                <w:szCs w:val="26"/>
              </w:rPr>
              <w:t xml:space="preserve"> Денатурация бел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Лабораторная работа № 3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рментативное расщепление пероксида водорода в растительных клетк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Лабораторная работа № 4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наружение биополимеров в биологических объектах. Определение крахмала в растительных тка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sz w:val="26"/>
                <w:szCs w:val="26"/>
              </w:rPr>
              <w:t>Лип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106" w:hanging="0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D0D0D"/>
              </w:rPr>
              <w:t xml:space="preserve">Тестирование по теме </w:t>
            </w:r>
            <w:r>
              <w:rPr>
                <w:sz w:val="26"/>
                <w:szCs w:val="26"/>
              </w:rPr>
              <w:t>«Белки. Жиры. Углев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106" w:hanging="0"/>
              <w:rPr>
                <w:b/>
                <w:b/>
                <w:bCs/>
                <w:color w:val="0D0D0D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клеиновые кислоты. Строение и функции ДН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106" w:hanging="0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ческий код, свойства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функции РН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ы РН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Ф и другие органические соединения в клетке.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D0D0D"/>
              </w:rPr>
              <w:t>Урок обобщения. Решение задач по цит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Зачет 2 </w:t>
            </w:r>
            <w:r>
              <w:rPr>
                <w:sz w:val="26"/>
                <w:szCs w:val="26"/>
              </w:rPr>
              <w:t>«Нуклеиновые кислоты. АТ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функции клет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Лабораторная работа № 5</w:t>
            </w:r>
            <w:r>
              <w:rPr>
                <w:b/>
                <w:i/>
                <w:sz w:val="26"/>
                <w:szCs w:val="26"/>
              </w:rPr>
              <w:t xml:space="preserve">  «</w:t>
            </w:r>
            <w:r>
              <w:rPr>
                <w:sz w:val="26"/>
                <w:szCs w:val="26"/>
              </w:rPr>
              <w:t>Строение клетки. Размеры клеток и внутриклеточных структур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риотные и эукариотные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sz w:val="26"/>
                <w:szCs w:val="26"/>
              </w:rPr>
              <w:t xml:space="preserve">Строение клеточной мембра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веществ через мембран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Лабораторная работа №6.</w:t>
            </w:r>
            <w:r>
              <w:rPr>
                <w:b/>
                <w:i/>
                <w:sz w:val="26"/>
                <w:szCs w:val="26"/>
              </w:rPr>
              <w:t xml:space="preserve">  «</w:t>
            </w:r>
            <w:r>
              <w:rPr>
                <w:sz w:val="26"/>
                <w:szCs w:val="26"/>
              </w:rPr>
              <w:t>Физиологические свойства клеточной мембраны. Плазмолиз и деплазмолиз в клетках эпидермиса лука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ункции мембраны.  Клеточ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плазма. Одномембранные структуры клетки.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Лабораторная работа № 7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блюдение за движением цитоплазмы в растительных клет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о. Его роль в клетке. Хромосо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Ядро </w:t>
            </w:r>
            <w:r>
              <w:rPr>
                <w:sz w:val="26"/>
                <w:szCs w:val="26"/>
              </w:rPr>
              <w:t>(проектная деятель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плазматическая сеть. Комплекс Гольджи. Лизосомы. Пероксисомы. Ваку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ачет 3.</w:t>
            </w:r>
            <w:r>
              <w:rPr>
                <w:sz w:val="26"/>
                <w:szCs w:val="26"/>
              </w:rPr>
              <w:t xml:space="preserve"> «Клеточная мембрана. Одномембранные компоненты клет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автономные компоненты клетки: митохондрии,  пласт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мбранные органеллы клетки: опорно-двигательная система,  клеточный центр, рибосомы, клеточные вклю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прокариотической клет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ачет4.</w:t>
            </w:r>
            <w:r>
              <w:rPr>
                <w:sz w:val="26"/>
                <w:szCs w:val="26"/>
              </w:rPr>
              <w:t xml:space="preserve"> «Полуавтономные и немембранные компоненты кле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Обмен веществ и превращение энергии в клет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Обмен веществ и превращение энергии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миляция и диссимиляция – две стороны единого процесса обмена веществ. Роль АТФ и фер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ческий обмен. Фотосинтез. Световая ф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ческий обмен. Фотосинтез. Темновая ф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мосинт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хемосинтезирующих бактерий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ий об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офные и гетеротрофные организмы. Биологическая роль ок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ко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трикарбоновых кисл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ь переноса электр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ительное фосфорил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Зачет5.</w:t>
            </w:r>
            <w:r>
              <w:rPr>
                <w:sz w:val="26"/>
                <w:szCs w:val="26"/>
              </w:rPr>
              <w:t xml:space="preserve"> «Обмен веществ и превращение энергии в клетке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ализация наследственной информации в клетке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Генетическая информация. Матричный синт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 РНК (транскрипция). Генетический к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генетического к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 белков (трансляц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ция транскрипции и транс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Решение задач на генетический к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генетическ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Решение задач на биосинтез бел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ликация ДН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недорепликации концов линейных молекул Д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ы. Геномы. Хромосо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охондриальный ге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я инжене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еточные формы жизни: вир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вир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бобщение.</w:t>
            </w:r>
            <w:r>
              <w:rPr>
                <w:sz w:val="26"/>
                <w:szCs w:val="26"/>
              </w:rPr>
              <w:t xml:space="preserve"> «Клетка – структурная и функциональная единица живого. Реализация наследственной информации в клет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ачет 6</w:t>
            </w:r>
            <w:r>
              <w:rPr>
                <w:sz w:val="26"/>
                <w:szCs w:val="26"/>
              </w:rPr>
              <w:t xml:space="preserve"> «Реализация наследственной информации. Вирусы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D0D0D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Индивидуальное развитие и размножение организм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нный цикл клетки. Деление клетки. Мито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Лабораторная работа № 8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атривание стадий митоза в клетках растений на постоянных препара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sz w:val="26"/>
                <w:szCs w:val="26"/>
              </w:rPr>
              <w:t>Лабораторная работа №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эмбриональны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леточный организм как единая система. Целостность многоклеточного организма. Иммун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змножения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йо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половых клет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одотворение. Двойное оплодотворение у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тогенез человека. Влияние никотина, алкоголя и наркотических веществ на развитие зародыш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бобщение.</w:t>
            </w:r>
            <w:r>
              <w:rPr>
                <w:sz w:val="26"/>
                <w:szCs w:val="26"/>
              </w:rPr>
              <w:t xml:space="preserve"> «Индивидуальное развитие и размножение организ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ачет7.</w:t>
            </w:r>
            <w:r>
              <w:rPr>
                <w:sz w:val="26"/>
                <w:szCs w:val="26"/>
              </w:rPr>
              <w:t xml:space="preserve"> «Индивидуальное развитие и размножение организ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в форме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Основы генетики (реализация наследственной информации организм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Закономерности наследования. История развития гене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генетические понятия. Методы гене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огибридное скрещи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 и 2 законы Менделя )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Лабораторная работа № 9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ешение генетических задач и составление родослов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 неполное доминирование. Анализирующее скрещивани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Лабораторная работа № 10,11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ешение генетических задач и составление родослов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работа №10,1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гибридное и полигибридное скрещивани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Лабораторная работа № 12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ешение гене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заимодействие аллельных генов.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Лабораторная работа № 13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ешение гене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действие неаллельных генов.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Лабораторная работа № 14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ешение генетических задач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татистическая природа генетических закономерностей. Отклонения от теоретически ожидаемых расщеп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Зачет 9.</w:t>
            </w:r>
            <w:r>
              <w:rPr>
                <w:sz w:val="26"/>
                <w:szCs w:val="26"/>
              </w:rPr>
              <w:t xml:space="preserve"> «Дигибридное скрещивание. Взаимодействие ген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в форме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сомная теория наследственности.  Сцепленное наследование признаков. Нарушение сцепления генов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представления о гене и геноме. Картирование хромос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ка пола. Наследование признаков, сцепленных с полом.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Лабораторная работа № 15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ешение гене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ачет 10.</w:t>
            </w:r>
            <w:r>
              <w:rPr>
                <w:sz w:val="26"/>
                <w:szCs w:val="26"/>
              </w:rPr>
              <w:t xml:space="preserve"> « Генотип как целостная 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в форме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изменчивости.  Изменчивость призн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генома и среды. Модификационная изменчив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Лабораторная работа № 16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учение модификационной изменчивости. Построение вариационного ряда и вариационной кри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следственная изменчивость. Комбинативная изменчив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ационная изменчивость. Характеристика му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ые мутации. Геномные и хромосомные мут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ядерная наследственность. Причины возникновения мутаций. Искусственный мутаген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/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Зачет  11.</w:t>
            </w:r>
            <w:r>
              <w:rPr>
                <w:sz w:val="26"/>
                <w:szCs w:val="26"/>
              </w:rPr>
              <w:t xml:space="preserve"> «Реализация наследственной информации организ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енетические основы индивидуального разв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кономерности функционирования генов в ходе индивидуального разв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ройка генов в онтогенезе. Проявление генов в онтогенез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ование дифференцированного состояния клеток. Химерные и трансгенные орган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тические основы поведения. Генетика человека. Геном чело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инантные и рецессивные признаки у человека. Методы исследования человека. Близнецовый мет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генетика чело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рование хромосом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ечение некоторых наследственных болезней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ачет  13.</w:t>
            </w:r>
            <w:r>
              <w:rPr>
                <w:sz w:val="26"/>
                <w:szCs w:val="26"/>
              </w:rPr>
              <w:t xml:space="preserve"> «Генетика челове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Селекция и биотехнология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ы селекции. Развитие селекции как на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многообразия и происхождения культурных растений.   Центры многообразия и происхождения культурных растений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многообразия и происхождения домашних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се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енный отбор. Мутаген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ридизация. Имбрид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тбридинг.  Отдаленная гибридизация в се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ы биотехнологии.  Микробиологическая техн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леточная технология. Клеточная инжене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9"/>
              </w:rPr>
              <w:t>Доклады-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сомная и генная инженерия. Значение био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D0D0D"/>
              </w:rPr>
            </w:pPr>
            <w:r>
              <w:rPr>
                <w:color w:val="0D0D0D"/>
              </w:rPr>
              <w:t>Проектная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бобщение.</w:t>
            </w:r>
            <w:r>
              <w:rPr>
                <w:sz w:val="26"/>
                <w:szCs w:val="26"/>
              </w:rPr>
              <w:t xml:space="preserve"> «Селекция и биотехнолог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  <w:r>
              <w:rPr>
                <w:b/>
                <w:sz w:val="32"/>
                <w:szCs w:val="32"/>
              </w:rPr>
              <w:t xml:space="preserve">. Повторение и закреп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вторение.</w:t>
            </w:r>
            <w:r>
              <w:rPr>
                <w:sz w:val="26"/>
                <w:szCs w:val="26"/>
              </w:rPr>
              <w:t xml:space="preserve"> «Клетка – структурная и функциональная единица живо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вторение.</w:t>
            </w:r>
            <w:r>
              <w:rPr>
                <w:sz w:val="26"/>
                <w:szCs w:val="26"/>
              </w:rPr>
              <w:t xml:space="preserve"> «Обмен веществ и превращение энергии в клет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вторение.</w:t>
            </w:r>
            <w:r>
              <w:rPr>
                <w:sz w:val="26"/>
                <w:szCs w:val="26"/>
              </w:rPr>
              <w:t xml:space="preserve"> «Реализация наследственной информации в клет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вторение.</w:t>
            </w:r>
            <w:r>
              <w:rPr>
                <w:sz w:val="26"/>
                <w:szCs w:val="26"/>
              </w:rPr>
              <w:t xml:space="preserve"> «Индивидуальное развитие и размножение организм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вторение.</w:t>
            </w:r>
            <w:r>
              <w:rPr>
                <w:sz w:val="26"/>
                <w:szCs w:val="26"/>
              </w:rPr>
              <w:t xml:space="preserve"> «Основы генетики». «Селекция и биотехнолог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вторение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елекция и биотехнолог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+ 9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03:00Z</dcterms:created>
  <dc:creator>Admin</dc:creator>
  <dc:description/>
  <cp:keywords/>
  <dc:language>en-US</dc:language>
  <cp:lastModifiedBy>СпасскаяЛВ</cp:lastModifiedBy>
  <cp:lastPrinted>2014-10-08T16:32:00Z</cp:lastPrinted>
  <dcterms:modified xsi:type="dcterms:W3CDTF">2014-10-08T12:35:00Z</dcterms:modified>
  <cp:revision>21</cp:revision>
  <dc:subject/>
  <dc:title>№</dc:title>
</cp:coreProperties>
</file>