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1 класс 4 часа</w:t>
      </w:r>
    </w:p>
    <w:tbl>
      <w:tblPr>
        <w:tblW w:w="15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17"/>
        <w:gridCol w:w="1024"/>
        <w:gridCol w:w="1316"/>
        <w:gridCol w:w="1260"/>
        <w:gridCol w:w="1440"/>
        <w:gridCol w:w="1980"/>
        <w:gridCol w:w="227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 и т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268"/>
              <w:ind w:left="79"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Виды и формы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ый </w:t>
            </w:r>
          </w:p>
          <w:p>
            <w:pPr>
              <w:pStyle w:val="Normal"/>
              <w:spacing w:lineRule="auto" w:line="268"/>
              <w:ind w:left="72" w:hanging="0"/>
              <w:rPr/>
            </w:pPr>
            <w:r>
              <w:rPr>
                <w:sz w:val="26"/>
                <w:szCs w:val="26"/>
              </w:rPr>
              <w:t xml:space="preserve">ресурс </w:t>
            </w:r>
          </w:p>
          <w:p>
            <w:pPr>
              <w:pStyle w:val="Normal"/>
              <w:spacing w:lineRule="auto" w:line="268"/>
              <w:ind w:left="72" w:hanging="0"/>
              <w:rPr/>
            </w:pPr>
            <w:r>
              <w:rPr>
                <w:sz w:val="26"/>
                <w:szCs w:val="26"/>
              </w:rPr>
              <w:t>( ИКТ и др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и повторение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Общая биология – учебный предмет об общих и основных  закономерностях живой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ЦОР 1:Образование «Общая биология10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: клеточный, организменный, видовой, биоценотический, биосферны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ирилл и Мефодий. 10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иологической науки для сельского хозяйства, промышленности, медицины, гигиены человека, охраны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ЦОР 1:Образование «Общая биология10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Клетка – структурная и функциональная единица жив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мен веществ и превращение энергии в клет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0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звитие наследственной информации в клет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ндивидуальное развитие и размножение организм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сновы генетики.</w:t>
            </w:r>
          </w:p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 №1.</w:t>
            </w:r>
            <w:r>
              <w:rPr>
                <w:sz w:val="22"/>
                <w:szCs w:val="22"/>
              </w:rPr>
              <w:t xml:space="preserve"> «Уровни организации живой природы. Клетка. Развитие наследственной информации в клетке»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озникновение и развитие эволюционной биологи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тория возникновения и развития эволюционной биологии</w:t>
            </w:r>
            <w:r>
              <w:rPr>
                <w:sz w:val="22"/>
                <w:szCs w:val="22"/>
              </w:rPr>
              <w:t>. Зарождение представлений о возникновении и развитии органического ми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1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вые эволюционные концеп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Ламарка. Предпосылки возникновения Дарвиниз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 Дарвина. Основные положения эволюционного учения Чарлза Дарви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1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естественного отбо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 по Дарвин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стественного отбо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ории Дарвина для дальнейшего развития биолог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ые положения синтетической теории эволюции. Макроэволюция</w:t>
            </w:r>
            <w:r>
              <w:rPr>
                <w:sz w:val="22"/>
                <w:szCs w:val="22"/>
              </w:rPr>
              <w:t>. Формирование синтетической теории эволюции. Работы С.С. Четверикова и И.И. Шмальгаузе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нтологические свидетельства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ческие свидетельства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-анатомические свидетельства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1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логические свидетельства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ые свидетельства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1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 №2.</w:t>
            </w:r>
            <w:r>
              <w:rPr>
                <w:sz w:val="22"/>
                <w:szCs w:val="22"/>
              </w:rPr>
              <w:t xml:space="preserve"> «Возникновение и развитие эволюционной биолог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ханизмы эволюции. (29 час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9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ые движущие силы ( элементарные факторы ) эволю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элементарная единица эволю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1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явление изменчивости у особей одного вида (гербарные образцы, наборы семян, коллекции насекомых и т.п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 1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идовая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труктура популяции. Уравнение и закон Харди-Вайнберг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и как источник генетической изменчивости популяц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2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генетической изменчивости в популяциях домашних коше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 2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процессы в популя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ге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ые вол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как направляющий фактор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естественного отбо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 отбо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рганизмов как результат действия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3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учение приспособленности организмов к среде обит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 3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как фактор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Критерии и структура ви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4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блюдение и описание особей вида по морфологическому критерию (гербарии, коллекции насекомых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 4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-результат микро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как пусковой механизм вид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атрическое видообраз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атрическое видообраз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 и макроэволюция. Генетические и онтогенетические основы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макроэволюции. Диверген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ген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огресс и регрес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5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оморфозы у растений и идиоадаптации у животных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5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адапт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егенер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(правила)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древо жизни – результат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 №3.</w:t>
            </w:r>
            <w:r>
              <w:rPr>
                <w:sz w:val="22"/>
                <w:szCs w:val="22"/>
              </w:rPr>
              <w:t xml:space="preserve"> «Механизмы эволюции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Рубежный контроль</w:t>
            </w:r>
            <w:r>
              <w:rPr>
                <w:sz w:val="22"/>
                <w:szCs w:val="22"/>
              </w:rPr>
              <w:t xml:space="preserve">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озникновение и развитие жизни на Земле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2"/>
                <w:szCs w:val="22"/>
              </w:rPr>
              <w:t>24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озникновение и развитие жизни на Земле.</w:t>
            </w:r>
            <w:r>
              <w:rPr>
                <w:sz w:val="22"/>
                <w:szCs w:val="22"/>
              </w:rPr>
              <w:t xml:space="preserve"> Сущность жизни. Определение жив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возникновения жизни на Земле. Опыты Ф. Реди и Л. Пасте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возникновении жиз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неорганической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рганической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древней Земл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генный синтез органических веще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эволюция биополиме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эволюция пробионтов. Роль РНК и ДНК в образовании систем с обратной связь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эволюция биологических мембр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ервичных гетеротроф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дцарств живых организ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эволюции растительного ми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эволюции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 №4.</w:t>
            </w:r>
            <w:r>
              <w:rPr>
                <w:sz w:val="22"/>
                <w:szCs w:val="22"/>
              </w:rPr>
              <w:t xml:space="preserve"> «Неорганическая и органическая эволюция жизни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Земли. Палеонт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геохро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лимата на Земле. Дрейф континен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ронологическая летопись Земли. Развитие жизни на Земле в криптозое. Катархей, архей, протероз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тическая теория возникновения эукарио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на Земле в фанерозо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з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з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ноз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 №5.</w:t>
            </w:r>
            <w:r>
              <w:rPr>
                <w:sz w:val="22"/>
                <w:szCs w:val="22"/>
              </w:rPr>
              <w:t xml:space="preserve"> «История изучения Земли. Геохронологическая летопись Земли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оисхождение человек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системе животного мира. Сравнительно- анатомические, физиологические и этологические доказательства родства человека и человекообразных обезья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системе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ие и молекулярно – биологические доказательства родства человека и человекообразных обезья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нтологические данные о происхождении и эволюции предков человека. Австралопите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представители рода </w:t>
            </w:r>
            <w:r>
              <w:rPr>
                <w:sz w:val="22"/>
                <w:szCs w:val="22"/>
                <w:lang w:val="en-US"/>
              </w:rPr>
              <w:t>Hom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человека разумного. Неандертальский человек. Место неандертальцев в эволюции человека. Кроманьонц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факторы эволюции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 эволюции человека – мышление, речь, орудийная деятельность. Роль социальной среды в формировании человеческих индивидуумов. Соотношение биологических и социальных факторов в эволюции челове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. Роль изоляции в формировании расовых признаков. Критика расистских теор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 №6.</w:t>
            </w:r>
            <w:r>
              <w:rPr>
                <w:sz w:val="22"/>
                <w:szCs w:val="22"/>
              </w:rPr>
              <w:t xml:space="preserve"> «Происхождение челове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Организмы и окружающая сред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2"/>
                <w:szCs w:val="22"/>
              </w:rPr>
              <w:t>16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ведение в эколог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е организмов и среды. Экологические факто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лерант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как экологический фактор. Температура как экологический факто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экологический фактор. Газовый и ионный состав сре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рельеф. Климатические факто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факто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. Переживание неблагоприятных условий и размнож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природная систе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пуля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пуляц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1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стратег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к система популяц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 Мефодий. 11 кл. Общая биолог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ниша. Жизненные фор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чет №8.</w:t>
            </w:r>
            <w:r>
              <w:rPr>
                <w:sz w:val="22"/>
                <w:szCs w:val="22"/>
              </w:rPr>
              <w:t xml:space="preserve"> «Организмы и окружающая сред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общества и экосисте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, экосистема, биоцено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эко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6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учение разнообразия мелких почвенных членистоногих в разных экосистем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6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связи и трофические се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экологической пирами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осная и косная части экосисте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и межпопуляционные связи в экосистем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. Альтру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хищник-жертва, паразит-хозя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уализм. Комменсализм. Аменсализм. Нейтрал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структура сообще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7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исание экосистем своей местности (видовая и пространственная структура, сезонные изменения, наличие антропологических изменений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7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экосистем. Флуктуа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цессия. Устойчивость экосист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8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следование изменений в экосистемах на биологических моделях (аквариум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8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вития экосисте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9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исание агроэкосистем своей местности (видовая и пространственная структура, сезонные изменения, наличие антропологических изменений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9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 №9.</w:t>
            </w:r>
            <w:r>
              <w:rPr>
                <w:sz w:val="22"/>
                <w:szCs w:val="22"/>
              </w:rPr>
              <w:t xml:space="preserve"> «Сообщества и экосистемы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Сообщества и экосистемы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 Вернадского о биосфер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вещество. Биохимический круговоро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кислоро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углеро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аз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-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-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Электронные учеб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. Глобальные антропогенные изменения в биосфер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-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устойчивого развития биосфе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чет №10.</w:t>
            </w:r>
            <w:r>
              <w:rPr>
                <w:sz w:val="22"/>
                <w:szCs w:val="22"/>
              </w:rPr>
              <w:t xml:space="preserve"> «сообщества и экосистемы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Биологические основы охраны природы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ддержание биологического разнообразия. Причины вымирания видов и популя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генофонда и реинтродук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косист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10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действие человека на водную среду и загрязнение берегов водоем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10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«Лабораторный практикум. Биология 6 – 11 класс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ониторинг и биоиндик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</w:t>
            </w:r>
            <w:r>
              <w:rPr>
                <w:b/>
                <w:sz w:val="22"/>
                <w:szCs w:val="22"/>
              </w:rPr>
              <w:t>Биологические основы охраны природы.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овтор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ЕГЭ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ЕГЭ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одготовка к ЕГЭ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spacing w:lineRule="auto" w:line="268"/>
              <w:ind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одготовка к ЕГЭ  </w:t>
            </w: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Тесты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37:00Z</dcterms:created>
  <dc:creator>Admin</dc:creator>
  <dc:description/>
  <cp:keywords/>
  <dc:language>en-US</dc:language>
  <cp:lastModifiedBy>СпасскаяЛВ</cp:lastModifiedBy>
  <cp:lastPrinted>2014-10-08T16:42:00Z</cp:lastPrinted>
  <dcterms:modified xsi:type="dcterms:W3CDTF">2014-10-08T12:45:00Z</dcterms:modified>
  <cp:revision>11</cp:revision>
  <dc:subject/>
  <dc:title>Календарно-тематическое планирование составляется в печатном виде по следующей форме:</dc:title>
</cp:coreProperties>
</file>