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lang w:val="en-US"/>
        </w:rPr>
      </w:pPr>
      <w:r>
        <w:rPr>
          <w:color w:val="000000"/>
          <w:sz w:val="27"/>
          <w:szCs w:val="27"/>
          <w:lang w:val="en-US"/>
        </w:rPr>
        <w:t>Календарно – тематический план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tbl>
      <w:tblPr>
        <w:tblW w:w="5450" w:type="pct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1797"/>
        <w:gridCol w:w="1032"/>
        <w:gridCol w:w="1283"/>
        <w:gridCol w:w="2474"/>
        <w:gridCol w:w="2202"/>
        <w:gridCol w:w="1493"/>
        <w:gridCol w:w="3176"/>
        <w:gridCol w:w="1055"/>
        <w:gridCol w:w="693"/>
      </w:tblGrid>
      <w:tr>
        <w:trPr/>
        <w:tc>
          <w:tcPr>
            <w:tcW w:w="6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Тема урока 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Кол –во часов 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Тип урока 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Элементы содержания 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уровню подготовки обучающихся 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Вид контроля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УД </w:t>
            </w:r>
          </w:p>
        </w:tc>
        <w:tc>
          <w:tcPr>
            <w:tcW w:w="17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Дата проведения 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наука о живых организмах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 биологии. Разнообразие биологических наук: морфология, анатомия, физиология, экология. Значение живых организмов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значении открытий ученых разных исторических эпох для развития биологии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биологии и организмов в жизни человека, умение структурировать учебный материал, выделять в нём главно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едмет изучения биологии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выполнение заданий учителя, сделать выводы по результата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ного</w:t>
              <w:softHyphen/>
              <w:t>образия биологических наук, а также процессов, явлений и объектов, изучением которых они зани</w:t>
              <w:softHyphen/>
              <w:t xml:space="preserve">маются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Style15"/>
              <w:spacing w:before="28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тапредметны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мение адекватно использовать речевые средства для аргументации своей позиции. Умение находить биологическую информацию в различны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точниках, анализировать и оценива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исследовательской деятельность.</w:t>
            </w:r>
          </w:p>
          <w:p>
            <w:pPr>
              <w:pStyle w:val="Style15"/>
              <w:spacing w:before="28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информацию на слух, от</w:t>
              <w:softHyphen/>
              <w:t>вечать на вопросы учителя работать в группах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Условия жизни организм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олнечной энергии растениями. Температура Земли. Вода –основа жизнедеятельности организмов. Биосфера. Значение озонового экрана и магнитного слоя Земли. Природное окружение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оценка вклада ученых-биологов в развитие наук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эле-ментарные исследования, работать с различными источниками информации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сенние явления в жизни растений родного кра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менения, происходящие с растениями в осенний период. Приобретать навыки ведения наблюдений за природными явлениями на примере листопада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людать и описывать объекты и явления во время экскурсии «Осенние явления в жизни родного края»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ть в группе при анализе и обсуждении результатов наблюдений.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color w:val="000000"/>
              </w:rPr>
              <w:t>Соблюдать правила поведения в природе и кабинете биологии, правила обращения с лабораторным оборудованием.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Формировать компетентности в общен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условия, необходимые для жизни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лияния среды на человека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литосферы,гидросферы, биосферы, атмосферы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определять цели своего обучения, ставить новые задачи в учебе и в познавательной деятельности, развивать мотивы и интересы познавательной деятельности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интеллектуальных умений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коммуникативными УД: способность вступать в диалог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знаки живых организмов.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Царства живой природы: растения, Животные, Грибы, Бактерии. 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зывать царства живой природы, признаки, характеризующие представителей разных царств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ять растения, животных, грибы, бактерии, используя информационные ресурсы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ывать роль представителей разных царств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биосфере.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пределять, описывать царства живой природы, их представителей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мение находить биологическую информацию в различных источниках, анализировать и оценивать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владение исследовательской деятельностью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</w:t>
            </w:r>
            <w:r>
              <w:rPr/>
              <w:t>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ление царств на группы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ых организмов, царства живой природы Растения, Животные, Грибы, Бактерии их отличительные особенности Признаки представителей разных царств, их значение в биосфере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пределять, описывать царства живой природы, их представителей 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ЛР №1 «Разнообразие отделов растений».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мение находить биологическую информацию в различных источниках, анализировать и оцениват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владение исследовательской деятельностью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</w:t>
            </w:r>
            <w:r>
              <w:rPr/>
              <w:t>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еда обитания. Экологичес</w:t>
              <w:softHyphen/>
              <w:t>кие факторы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как совокупность компонентов живой и неживой природы Абиотические, биотические и антропогенные факторы. Особенности и характеристика сред жизни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, сравнивать среды жизни и их фактор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ры, действия факторов на организ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Вода как среда жизни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 Приспособленность, распределение организмов к водной среде Организация л/р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абиотические факторы водной среды 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Р №2 «Экологические группы наземных растений по отношению к воде».</w:t>
            </w:r>
          </w:p>
          <w:p>
            <w:pPr>
              <w:pStyle w:val="Style15"/>
              <w:spacing w:before="40" w:after="119"/>
              <w:ind w:left="40" w:right="403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исследовательской деятельностью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использовать речевые средства для аргументации своей пози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земно-воздушная среда жизни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земно-воздушной среды приспособленность организмов к влаге. Влаголюбивые и устойчивые к недостатку влаги растения и животные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приводить примеры, сравнивать представителей водной и наземной сред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абиотические факторы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самообразованию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вет в жизни растений и жи</w:t>
              <w:softHyphen/>
              <w:t>вотных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важнейший экологический фактор. Светолюбивые и теневыносливые растения свет. Режим, Роль света в жизни организмов. Тропизмы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аблюдать реакции живых организмов на воздействие света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пособленности к световому режиму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использовать речевые средства для аргументации своей позиции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как среда жизн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чвенной среды, приспособленность организмов к жизни в почве. Их роль в почвообразовании. .Значение почв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равнивать строение почвенных животных. Их роль в образовании почв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УД: приобретение опыта в работе лабораторными приборами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ледствий нарушения почвенного состав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менная среда жизн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енная среда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растений, животных, грибов к использованию других организмов. Паразиты, особенности их строения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аразитических форм. Выделять особенности орг. Среды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нформационные ресурсы для подготовки сообщения об условиях организменной среды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УД: приобретение опыта в проектной деят-т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общество живых организмов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и животных в сообществе, взаимосвязь Растительноядные и плотоядные. Падальщики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а взаимоотношений между растениями и животным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ий взаимоотношений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ль животных, грибов и бактерий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и бактерии разрушители органики. Способы питани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рибов и бактерий в пищевых цепях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пределять место грибов и бактерий Их роль в круговороте веществ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самообразованию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а взаимоотношени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ипы взаимоотношений ор</w:t>
              <w:softHyphen/>
              <w:t>ганизмов в сообществе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хищник –жертва, паразит-хозяин, Конкуренция, взаимовыгодные отношени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зных типов взаимоотношений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, устанавливать причины взаимодействия организмов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значение разных типов взаимоотношений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ий взаимоотношений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ия взаимосвязе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ающий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Разнообразие живых организмов. Среды жизни. Выявление сформированности УД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арства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. Описывать черта приспособленности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нарушения взаимосвязе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знаний о клеточ</w:t>
              <w:softHyphen/>
              <w:t>ном строении живых организм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живых организмов. История изучения. Клеточная теория Шванна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 увеличительные приборы, ученых. изучавших клеточное строение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Анализировать информацию о клеточном строении организмов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биологическую информацию в различных источниках, анализировать и оценивать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работа в паре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Работа с лупой и микроскопом. Устройство увеличительных прибор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упы, микроскопа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микроскопом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этапы работы с микроскопом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выполнении л/р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ЛР №3 «Устройство увеличительных приборов».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ЛР №4 «Приготовление микропрепарата кожицы чешуи лука»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поведения в кабинете и правила обращения с л/оборудованием Находить доп. Информацию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став и строение клеток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и мин. вещества. Белки, жиры, углевод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организации клеток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 орг. и мин. вещества Приводить примеры и описывать жиры, белки, углеводы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ЛР №5 «Состав клеток растений».</w:t>
            </w:r>
          </w:p>
          <w:p>
            <w:pPr>
              <w:pStyle w:val="Style15"/>
              <w:spacing w:before="40" w:after="119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/р. Фиксировать результаты наблюдений. Соблюдать Т/Б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оение бактериальной клетк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–древнейшие организмы, их форма, размеры, строение, распространение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 компоненты клетки, выделять особенности клетки бактери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м/у жизнедеятельностью бактерий и их ролью в природ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оение клеток растений, жи</w:t>
              <w:softHyphen/>
              <w:t>вотных и грибов. Вирусы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Общие черты строения ядерных клеток. Особенности строения растительной клетки. Пластиды, их роль. Строение животной и грибной клеток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Распознавать и описывать объекты, используя информационные ресурсы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 органоиды. Сравнивать клетки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причинах сходства и различи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роение клетки.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клеток растений, Роль пластид в жизни растений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ластид в жизни растений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/р. Фиксировать результаты наблюдений. Соблюдать Т/Б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ЛР №6 «Строение клеток листа элодеи»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ование новых клеток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етки к делению. Деление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еления для роста и развития организма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следовательность процессов при описании клеточного деления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биологическое значение процесса деле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ознавательных интересов и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ов, направленных на изучение живой природы.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Использовать информационные ресурс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дноклеточные растения, животные и грибы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Общие признаки одноклеточных организмов. Строение, среда обитания, значение в природе. Одноклеточные растения животные и грибы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ие черты одноклеточны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иводить примеры. Устанавливать различия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Применять практические умения в процессе л/р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Р №7 «Строение животной клетки».</w:t>
            </w:r>
          </w:p>
          <w:p>
            <w:pPr>
              <w:pStyle w:val="Style15"/>
              <w:spacing w:before="40" w:after="119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Колониальные и многоклеточные организмы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ногоклеточных организмов. Характерные особенности колониальных организмов. Многоклеточные организмы: растения, грибы, животные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ие черты многоклеточных,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приводить примеры. Устанавливать различ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Применять практические умения в процессе работ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кровные ткани растений и животных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ные ткани растений и животных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каней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, рассмотрение и зарисовка микропрепарата кожицы листа Формулирование выводов о взаимосвязи строения и функций. Организация л/р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кани. Устанавливать взаимосвязи со строением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кровные ткани Распознать клетки кожицы листа и клетки-замыкатели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применять умение работы с микроскопом. Готовить микропрепараты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результат и делать выв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последствия повреждения покровных тканей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заимосвязь строение-функция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Строение покровной ткани листа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покровной ткани 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ЛР №8 «Строение покровной ткани листа».</w:t>
            </w:r>
          </w:p>
          <w:p>
            <w:pPr>
              <w:pStyle w:val="Style15"/>
              <w:spacing w:before="40" w:after="119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партнеру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Механические и проводящие ткани растений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механической ткани. Проводящая: древесина и луб, расположение. Функции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тканями и условиями жизни в наземно-воздушной среде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ные и образовательные ткани растений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ирующая, запасающая, образовательная ткани, их расположение, строение, значение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 образовательные ткани растений 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 описывать основные и образовательные ткани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пределять ткани. Фиксировать результат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строения клеток с их функциями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единительные ткани жи</w:t>
              <w:softHyphen/>
              <w:t>вотных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соединительных тканей животных, Виды тканей: кровь, лимфа, жировая ткань. Их функции Изучение клеток.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Называть, описывать соединительные ткани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тканей. Обосновывать роль крови.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ЛР № 9 «Строение соединительных тканей животных»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строения клеток с их функциями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в паре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ышечная и нервная ткани животных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клеток поперечнополосатой и гладкой ткани. Строение нервной ткани, ее значение. Рассмотрение микропрепаратов тканей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строения клеток с их функциям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Р №10 «Строение мышечных и нервной тканей животных».</w:t>
            </w:r>
          </w:p>
          <w:p>
            <w:pPr>
              <w:pStyle w:val="Style15"/>
              <w:spacing w:before="40" w:after="119"/>
              <w:rPr/>
            </w:pPr>
            <w:r>
              <w:rPr/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сравнивать строение тканей. Определять особенности нервной ткани и их функции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равнивать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Обобщающий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Клеточное строение живых организмов» Выявление сформированности УД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причина сходства различия клеток Устанавливать взаимосвязь строения клеток с их функциям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Сравнивать клетки растений, животных, грибов, разные типы тканей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sz w:val="22"/>
                <w:szCs w:val="22"/>
              </w:rPr>
              <w:t>Определять ткани на рисунках Классифицировать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keepNext w:val="true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Итоговый контроль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истематизация знаний о признаках организмов, царствах живой природы, природных сообществах, средах жизни, деятельности человека в природе. Выявление уровня сформированности УД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сенние явления в жизни растений родного края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Экскурсия №2 </w:t>
            </w:r>
            <w:r>
              <w:rPr>
                <w:sz w:val="22"/>
                <w:szCs w:val="22"/>
              </w:rPr>
              <w:t>Основные явления в жизни растений родного края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писывать объекты и явления во время экскурси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и письмен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исследовательской деятельностью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использовать речевые средства для аргументации своей позиции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keepNext w:val="true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Летние задания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лючительный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Устанавливать взаимосвязь строения клеток си тканей их функциями Выдвигать гипотезы о последствиях деятельности человека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40" w:after="119"/>
              <w:ind w:left="40" w:right="40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верочная беседа</w:t>
            </w:r>
          </w:p>
        </w:tc>
        <w:tc>
          <w:tcPr>
            <w:tcW w:w="3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>Выявлять особенности химического состава организмов. Называть органоиды клеток. Объяснять роль различных царств в сообществ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ысказывать свою точку зрения при обсуждении экологической ситуац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овывать работу в группе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5:00Z</dcterms:created>
  <dc:creator>ipk</dc:creator>
  <dc:description/>
  <cp:keywords/>
  <dc:language>en-US</dc:language>
  <cp:lastModifiedBy>ipk</cp:lastModifiedBy>
  <dcterms:modified xsi:type="dcterms:W3CDTF">2015-02-22T15:09:00Z</dcterms:modified>
  <cp:revision>3</cp:revision>
  <dc:subject/>
  <dc:title>Календарно – тематический план</dc:title>
</cp:coreProperties>
</file>