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КАЛЕНДАРНО – ТЕМАТИЧЕСКОЕ ПЛАНИРОВАНИЕ 6 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080"/>
        <w:gridCol w:w="900"/>
        <w:gridCol w:w="900"/>
        <w:gridCol w:w="3240"/>
        <w:gridCol w:w="28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й рес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ИКТ и др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3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.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растениях – ботаника. Мир растений. Что изучает экология растени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ений, их разнообразие, условия жизни растений. Растительность Тамбовской области и её изменение в результате хозяйственной деятельност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1 :</w:t>
            </w:r>
            <w:r>
              <w:rPr/>
              <w:t xml:space="preserve"> «Знакомство с внешним строением цветкового и спорового раст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мультимедийная презентация, цветковые рас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растений. Абиотический фа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гербар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очное строение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ительной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2 :</w:t>
            </w:r>
            <w:r>
              <w:rPr/>
              <w:t xml:space="preserve"> «Знакомство с клетками растени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жизнедеятельности к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цветковых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. . Внешнее и внутреннее стро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3 :</w:t>
            </w:r>
            <w:r>
              <w:rPr/>
              <w:t xml:space="preserve"> «изучение строения семян двудольных растени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ухшие семена фасоли, лабораторное оборуд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растания семян. Температура в жизни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.. Внешнее и внутреннее стро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мультимедийная презентация, гербар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. Строение и значение по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4 :</w:t>
            </w:r>
            <w:r>
              <w:rPr/>
              <w:t xml:space="preserve"> «Строение вегетативных и генеративных поче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мультимедийная презентация, гербар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– часть побега. Внешнее и внутреннее строение листа. Значение листа для раст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мультимедийная презентация, гербар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бель. Внешнее и внутреннее строение, знач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мультимедийная презентация, гербар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я подземных побе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5 :</w:t>
            </w:r>
            <w:r>
              <w:rPr/>
              <w:t xml:space="preserve"> «Внешнее строение корневища, клубня, луковиц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муляжи, рисунки учеб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. Его строение и значение. Сообщества живых организмов. Взаимоотношения животных и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модели цветков, рисунки учебника, мультимедийная презентация, гербар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д. Разнообразие и значение пл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, муляжи, рисунки учебника, мультимедийная презентац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Органы цветковых раст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оцессы жизнедеятельности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ое (почвенное) питание растений. Почва в жизни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е питание растений – фотосинтез. Воздух (атмосфера) в жизни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растений и обмен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ды в жизни растений. Вода в жизни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оплодотворение у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 растений. Использование вегетативного размножения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 6:</w:t>
            </w:r>
            <w:r>
              <w:rPr/>
              <w:t xml:space="preserve"> «Черенкование комнатных растени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омнатные рас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развитие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натные рас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отделы царства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стематике растений. Растительные сообщества осиновых «кустов», солонцов и верховых, или сфагновых бол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сли и их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ховидные. Плауны. Хвощи. Папоротники. Рекомендации по проведению экскурс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гербар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лосеменные. Растения из Красной книги Тамбовской области. Растения ле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, гербар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крытосеменные. Красной книги Тамбовской области. Растения степ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 № 2.</w:t>
            </w:r>
            <w:r>
              <w:rPr/>
              <w:t xml:space="preserve"> Представители отделов царств раст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ое развитие и многообразие растительн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происхождение культурных растений. Культурные растения Тамбов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, герб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те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. Общая характеристика бактерий, стро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бактерий в природе и жизн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ы. Лишай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грибов. Многообразие и значение грибов. Сообщества живых организмов. «Насекомоядные » растения. Роль грибов и бактерий в фитоценоз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 7:</w:t>
            </w:r>
            <w:r>
              <w:rPr/>
              <w:t xml:space="preserve"> «Изучение строения плесневых гриб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, муляжи гриб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. Общая характеристика и значение. Растительные сообщества дубравы, хвойного леса, луговой степ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Обзор систематических групп раст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со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родном сообществе, биогеоценозе и экосистеме. Растительные сообщества Тамбов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Экскурсия № 3.</w:t>
            </w:r>
            <w:r>
              <w:rPr/>
              <w:t xml:space="preserve"> Жизнь растений в весенний период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растений к совместной жизни в природном сообществе. Охрана растительного мира Тамбов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14:00Z</dcterms:created>
  <dc:creator>Admin</dc:creator>
  <dc:description/>
  <cp:keywords/>
  <dc:language>en-US</dc:language>
  <cp:lastModifiedBy>Домашний</cp:lastModifiedBy>
  <cp:lastPrinted>2013-09-11T13:43:00Z</cp:lastPrinted>
  <dcterms:modified xsi:type="dcterms:W3CDTF">2014-08-31T03:29:00Z</dcterms:modified>
  <cp:revision>12</cp:revision>
  <dc:subject/>
  <dc:title>№</dc:title>
</cp:coreProperties>
</file>