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6"/>
        <w:gridCol w:w="912"/>
        <w:gridCol w:w="900"/>
        <w:gridCol w:w="1080"/>
        <w:gridCol w:w="3780"/>
        <w:gridCol w:w="32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ов и тем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контро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й ресу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животны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 – наука о животных. Введение в экологию животны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окружающая среда. Среда обитания и условия существования животны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ификация животных и основные систематические групп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развития зоологии. Человек и животны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рисунков, фотографий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, микро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, микро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системы орган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тест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тейш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Саркодовы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 Микроскоп, микро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Жгутиконосц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 Микроскоп, микро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нфузории (Ресничны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 Микроскоп, микро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ростейши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ишечнополостны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ишечнополостные. Общая характеристика. Пресноводная гидра. Беспозвоночные животные Красной книги Тамбовской област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 Микроскоп, микро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е кишечнополостные. Температура и свет в жизни животн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ские черви: белая планар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лоских червей: сосальщики и цепн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, влажные препар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углые черв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, влажны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льчатые черви. Класс Многощетинковые черв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, влажны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алощетинковые черви. Животные – обитатели почв Тамбовской област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3, № 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Моллюск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оллюсков. Вода и воздух в жизни животны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, влажные препараты, раздаточны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рюхоногие моллюск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, раздаточны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створчатые моллюск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Головоногие моллюск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Членистоног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Ракообразны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секомы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,И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с неполным превращение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с полным превращение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насекомы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– вредител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ам «Моллюски. Членистоногие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тест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Хордовые. Подтип Бесчерепны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хордовых животных. Подтип Бесчерепны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ип Черепные. Надкласс Рыб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класс Рыбы: внешнее стро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ры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множения ры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Хрящевые рыб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Костные рыб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ые рыбы, их рациональное использование и охран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Земноводные (Амфибии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оводные: места обитания и внешнее строени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новодны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, влажный препар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цикл жизни земноводных, их происхождени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земноводны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Пресмыкающиеся (Рептилии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и скелет пресмыкающихся. Сухопутные животные Тамбовской област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и жизнедеятельность пресмыкающихс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ресмыкающихс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есмыкающихся. Происхождение пресмыкающихс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Птиц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 и внешнее строение птиц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 – двигательная система птиц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птиц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птиц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жизненный цикл и сезонные явления в жизни птиц. Сезонные изменения в жизни животны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тиц. Систематические и экологические группы птиц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охрана птиц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Млекопитающих, или Звер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млекопитающих. Пища и способы ее добыва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млекопитающи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млекопитающи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млекопитающи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лекопитающих. Межвидовые взаимоотношения животны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Звери. Жилища животны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млекопитающих. Охраняемые животные Тамбовской област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млекопитающих. Внутривидовые взаимоотношения животны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лекопитающих. Позвоночные животные Красной книг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: «Тип Хордовые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тест № 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животного мира на Земл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и причины эволюции животного мира. Изменения в животном мире и их причин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вотного мира на Земл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дивидуальный и 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знаний по разделу «Животные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тест № 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0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70                                    Лабораторных работ: 11, контрольных работ: 4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54:00Z</dcterms:created>
  <dc:creator>Admin</dc:creator>
  <dc:description/>
  <cp:keywords/>
  <dc:language>en-US</dc:language>
  <cp:lastModifiedBy>Домашний</cp:lastModifiedBy>
  <cp:lastPrinted>2014-09-01T15:07:00Z</cp:lastPrinted>
  <dcterms:modified xsi:type="dcterms:W3CDTF">2014-09-01T11:09:00Z</dcterms:modified>
  <cp:revision>9</cp:revision>
  <dc:subject/>
  <dc:title/>
</cp:coreProperties>
</file>