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2635" w:right="26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учебного предмета «Биология»  для 8 класса  представляет собой целостный докуме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включает  разделы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с распределением учебных часов по разделам курса и последовательностью изучения тем и разделов учебно-тематический пл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на конец  учебного г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средства обуч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.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4" w:before="245" w:after="0"/>
        <w:ind w:left="710" w:hanging="0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Цели  обучения:</w:t>
      </w:r>
    </w:p>
    <w:p>
      <w:pPr>
        <w:pStyle w:val="Normal"/>
        <w:shd w:fill="FFFFFF" w:val="clear"/>
        <w:spacing w:lineRule="exact" w:line="254" w:before="5" w:after="0"/>
        <w:ind w:right="38" w:firstLine="710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38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биологии в 8классе направлено на достижение сле</w:t>
        <w:softHyphen/>
      </w:r>
      <w:r>
        <w:rPr>
          <w:spacing w:val="-2"/>
          <w:sz w:val="24"/>
          <w:szCs w:val="24"/>
        </w:rPr>
        <w:t>дующих 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4" w:before="101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освоение знаний </w:t>
      </w:r>
      <w:r>
        <w:rPr>
          <w:spacing w:val="1"/>
          <w:sz w:val="24"/>
          <w:szCs w:val="24"/>
        </w:rPr>
        <w:t>о живой природе и присущих ей закономерностях; строении, жизнедеятельно</w:t>
        <w:softHyphen/>
      </w:r>
      <w:r>
        <w:rPr>
          <w:spacing w:val="2"/>
          <w:sz w:val="24"/>
          <w:szCs w:val="24"/>
        </w:rPr>
        <w:t xml:space="preserve">сти и средообразующей роли живых организмов; человеке как биосоциальном существе; о роли </w:t>
      </w:r>
      <w:r>
        <w:rPr>
          <w:spacing w:val="-1"/>
          <w:sz w:val="24"/>
          <w:szCs w:val="24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4" w:before="72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 биологические знания для объяснения процессов и явлений жи</w:t>
        <w:softHyphen/>
      </w:r>
      <w:r>
        <w:rPr>
          <w:spacing w:val="-1"/>
          <w:sz w:val="24"/>
          <w:szCs w:val="24"/>
        </w:rPr>
        <w:t>вой природы, жизнедеятельности собственного организма; использовать информацию о современ</w:t>
        <w:softHyphen/>
      </w:r>
      <w:r>
        <w:rPr>
          <w:sz w:val="24"/>
          <w:szCs w:val="24"/>
        </w:rPr>
        <w:t>ных достижениях в области биологии и экологии, о факторах здоровья и риска; работать с биоло</w:t>
      </w:r>
      <w:r>
        <w:rPr>
          <w:spacing w:val="-2"/>
          <w:sz w:val="24"/>
          <w:szCs w:val="24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sz w:val="24"/>
          <w:szCs w:val="24"/>
        </w:rPr>
        <w:t>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4" w:before="72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pacing w:val="2"/>
          <w:sz w:val="24"/>
          <w:szCs w:val="24"/>
        </w:rPr>
        <w:t>в про</w:t>
      </w:r>
      <w:r>
        <w:rPr>
          <w:spacing w:val="1"/>
          <w:sz w:val="24"/>
          <w:szCs w:val="24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spacing w:val="-2"/>
          <w:sz w:val="24"/>
          <w:szCs w:val="24"/>
        </w:rPr>
        <w:t>различными источникам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0" w:before="77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воспитание </w:t>
      </w:r>
      <w:r>
        <w:rPr>
          <w:spacing w:val="3"/>
          <w:sz w:val="24"/>
          <w:szCs w:val="24"/>
        </w:rPr>
        <w:t xml:space="preserve">позитивного ценностного отношения к живой природе, собственному здоровью и </w:t>
      </w:r>
      <w:r>
        <w:rPr>
          <w:spacing w:val="-1"/>
          <w:sz w:val="24"/>
          <w:szCs w:val="24"/>
        </w:rPr>
        <w:t>здоровью других людей; культуры поведения в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254" w:before="77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spacing w:val="-1"/>
          <w:sz w:val="24"/>
          <w:szCs w:val="24"/>
        </w:rPr>
        <w:t xml:space="preserve">для ухода за </w:t>
        <w:br/>
      </w:r>
      <w:r>
        <w:rPr>
          <w:sz w:val="24"/>
          <w:szCs w:val="24"/>
        </w:rPr>
        <w:t>домашними животными; оценки последствий своей деятельности по отношению к природной среде</w:t>
      </w:r>
      <w:r>
        <w:rPr>
          <w:spacing w:val="-2"/>
          <w:sz w:val="24"/>
          <w:szCs w:val="24"/>
        </w:rPr>
        <w:t>; для соблюдения правил поведения в окружающей среде.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Задачи обучения</w:t>
      </w:r>
      <w:r>
        <w:rPr>
          <w:b/>
          <w:bCs/>
          <w:spacing w:val="-1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ть  у обучающихся представления об отличительных особенностях живой природы, ее многообразии и эволюции.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программа по биологии для 8 класса составлена на основе   Федерального компонента государственного стандарта основного общего образования, Государственного стандарта основного общего образования по би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программы для разработки рабочи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pacing w:val="-11"/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Биология» для 8 класса составлена с учетом примерной программы основного общего образования по биологии.</w:t>
      </w:r>
    </w:p>
    <w:p>
      <w:pPr>
        <w:pStyle w:val="Normal"/>
        <w:shd w:fill="FFFFFF" w:val="clear"/>
        <w:spacing w:lineRule="exact" w:line="254"/>
        <w:ind w:right="43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</w:t>
      </w:r>
      <w:r>
        <w:rPr>
          <w:spacing w:val="-1"/>
          <w:sz w:val="24"/>
          <w:szCs w:val="24"/>
        </w:rPr>
        <w:t>изучения тем и разделов учебного предмета с учетом межпредметных и внутрипредметных связей, ло</w:t>
        <w:softHyphen/>
        <w:t>гики учебного процесса, возрастных особенностей учащихся.</w:t>
      </w:r>
    </w:p>
    <w:p>
      <w:pPr>
        <w:pStyle w:val="Normal"/>
        <w:shd w:fill="FFFFFF" w:val="clear"/>
        <w:spacing w:lineRule="exact" w:line="254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а выполняет две основные функции:</w:t>
      </w:r>
    </w:p>
    <w:p>
      <w:pPr>
        <w:pStyle w:val="Normal"/>
        <w:shd w:fill="FFFFFF" w:val="clear"/>
        <w:spacing w:lineRule="exact" w:line="254"/>
        <w:ind w:left="14" w:right="38" w:firstLine="562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Информационно-методическая</w:t>
      </w:r>
      <w:r>
        <w:rPr>
          <w:spacing w:val="-2"/>
          <w:sz w:val="24"/>
          <w:szCs w:val="24"/>
        </w:rPr>
        <w:t xml:space="preserve"> функция позволяет всем участникам образовательного процесса </w:t>
      </w:r>
      <w:r>
        <w:rPr>
          <w:spacing w:val="-1"/>
          <w:sz w:val="24"/>
          <w:szCs w:val="24"/>
        </w:rPr>
        <w:t>получить представление о целях, содержании, общей стратегии обучения, воспитания и развития уча</w:t>
        <w:softHyphen/>
        <w:t>щихся средствами данного учебного предмета.</w:t>
      </w:r>
    </w:p>
    <w:p>
      <w:pPr>
        <w:pStyle w:val="Normal"/>
        <w:shd w:fill="FFFFFF" w:val="clear"/>
        <w:spacing w:lineRule="exact" w:line="254"/>
        <w:ind w:left="14" w:right="43" w:firstLine="552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Организационно-планирующая</w:t>
      </w:r>
      <w:r>
        <w:rPr>
          <w:spacing w:val="-2"/>
          <w:sz w:val="24"/>
          <w:szCs w:val="24"/>
        </w:rPr>
        <w:t xml:space="preserve"> функция предусматривает выделение этапов обучения, структури</w:t>
        <w:softHyphen/>
        <w:t xml:space="preserve">рование учебного материала, определение его количественных и качественных характеристик на каждом </w:t>
      </w:r>
      <w:r>
        <w:rPr>
          <w:spacing w:val="-1"/>
          <w:sz w:val="24"/>
          <w:szCs w:val="24"/>
        </w:rPr>
        <w:t>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lineRule="exact" w:line="254"/>
        <w:ind w:left="5" w:right="24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еб</w:t>
        <w:softHyphen/>
      </w:r>
      <w:r>
        <w:rPr>
          <w:spacing w:val="-1"/>
          <w:sz w:val="24"/>
          <w:szCs w:val="24"/>
        </w:rPr>
        <w:t>ные программа  соблюдает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shd w:fill="FFFFFF" w:val="clear"/>
        <w:spacing w:lineRule="exact" w:line="250" w:before="25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есенные при разработке рабоче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бочую программу добавлены элементы регионального компонента «Экология челове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еста и роли  предм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общеобразовательных учреждений Российской Федерации вводит обязательное изучение учебного предмета «Биология» на этапе основного общего образования. В 8 классе на его изучение отводится  70 часов, из расчета 2 часа в недел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64" w:after="0"/>
        <w:ind w:left="7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50"/>
        <w:ind w:left="29"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Курс биологии 8 класса направлен на формирование у обуча</w:t>
        <w:softHyphen/>
        <w:t>ю</w:t>
      </w:r>
      <w:r>
        <w:rPr>
          <w:spacing w:val="-2"/>
          <w:sz w:val="24"/>
          <w:szCs w:val="24"/>
        </w:rPr>
        <w:t>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</w:t>
        <w:softHyphen/>
        <w:t xml:space="preserve">хода, в соответствии в которым обучающиеся должны освоить основные знания и умения, значимые для </w:t>
      </w:r>
      <w:r>
        <w:rPr>
          <w:spacing w:val="-1"/>
          <w:sz w:val="24"/>
          <w:szCs w:val="24"/>
        </w:rPr>
        <w:t>формирования общей культуры, сохранения окружающей среды и собственного здоровья, востребован</w:t>
        <w:softHyphen/>
      </w:r>
      <w:r>
        <w:rPr>
          <w:spacing w:val="-2"/>
          <w:sz w:val="24"/>
          <w:szCs w:val="24"/>
        </w:rPr>
        <w:t xml:space="preserve">ные в повседневной жизни и практической деятельности. Основу структурирования содержания курса </w:t>
      </w:r>
      <w:r>
        <w:rPr>
          <w:spacing w:val="1"/>
          <w:sz w:val="24"/>
          <w:szCs w:val="24"/>
        </w:rPr>
        <w:t xml:space="preserve">биологии составляют ведущие системообразующие идеи - отличительные особенности живой природы, </w:t>
      </w:r>
      <w:r>
        <w:rPr>
          <w:spacing w:val="-2"/>
          <w:sz w:val="24"/>
          <w:szCs w:val="24"/>
        </w:rPr>
        <w:t xml:space="preserve">ее многообразие и эволюция, в соответствии с которыми выделены блоки содержания: Признаки живых </w:t>
      </w:r>
      <w:r>
        <w:rPr>
          <w:spacing w:val="-1"/>
          <w:sz w:val="24"/>
          <w:szCs w:val="24"/>
        </w:rPr>
        <w:t xml:space="preserve">организмов; Система, многообразие и эволюция живой природы; Взаимосвязи </w:t>
      </w:r>
      <w:r>
        <w:rPr>
          <w:sz w:val="24"/>
          <w:szCs w:val="24"/>
        </w:rPr>
        <w:t xml:space="preserve">организмов и окружающей среды. Основу изучения курса биологии составляют эколого-эволюционный </w:t>
      </w:r>
      <w:r>
        <w:rPr>
          <w:spacing w:val="-1"/>
          <w:sz w:val="24"/>
          <w:szCs w:val="24"/>
        </w:rPr>
        <w:t xml:space="preserve">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. </w:t>
      </w:r>
    </w:p>
    <w:p>
      <w:pPr>
        <w:pStyle w:val="Normal"/>
        <w:shd w:fill="FFFFFF" w:val="clear"/>
        <w:spacing w:lineRule="exact" w:line="254" w:before="10" w:after="0"/>
        <w:ind w:left="5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отрен резерв свободного учебного времени </w:t>
      </w:r>
      <w:r>
        <w:rPr>
          <w:spacing w:val="-1"/>
          <w:sz w:val="24"/>
          <w:szCs w:val="24"/>
        </w:rPr>
        <w:t xml:space="preserve">для более широкого использования, наряду с традиционным уроком, </w:t>
      </w:r>
      <w:r>
        <w:rPr>
          <w:spacing w:val="-2"/>
          <w:sz w:val="24"/>
          <w:szCs w:val="24"/>
        </w:rPr>
        <w:t xml:space="preserve">разнообразных форм организации учебного процесса, проведения лабораторных работ, </w:t>
      </w:r>
      <w:r>
        <w:rPr>
          <w:spacing w:val="-1"/>
          <w:sz w:val="24"/>
          <w:szCs w:val="24"/>
        </w:rPr>
        <w:t>внедрения современных педагогических технологий.</w:t>
      </w:r>
    </w:p>
    <w:p>
      <w:pPr>
        <w:pStyle w:val="Normal"/>
        <w:shd w:fill="FFFFFF" w:val="clear"/>
        <w:spacing w:lineRule="exact" w:line="254" w:before="254" w:after="0"/>
        <w:ind w:left="71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оличестве учебных час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 программа составлена  на 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ов, в том числе на изучение теории отводится –   70 часов, на практическую деятельность (являющуюся частью урока) - 13 часов с учетом календарного учебного графика и расписания учебных занятий на 2014-2015 у.г.   Программой предусмотрено проведение лабораторных работ.</w:t>
      </w:r>
    </w:p>
    <w:p>
      <w:pPr>
        <w:pStyle w:val="Normal"/>
        <w:shd w:fill="FFFFFF" w:val="clear"/>
        <w:spacing w:lineRule="auto" w:line="360" w:before="206" w:after="0"/>
        <w:ind w:left="11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Формы организации образовательного процесса</w:t>
      </w:r>
    </w:p>
    <w:p>
      <w:pPr>
        <w:pStyle w:val="Normal"/>
        <w:shd w:fill="FFFFFF" w:val="clear"/>
        <w:spacing w:before="14" w:after="0"/>
        <w:ind w:left="-142" w:firstLine="14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ной формой организации образовательного процесса является урок.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следующие виды уроков: 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Комбинированные уроки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рок - практическая работа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рок-лекция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рок- практикум</w:t>
      </w:r>
    </w:p>
    <w:p>
      <w:pPr>
        <w:pStyle w:val="Normal"/>
        <w:shd w:fill="FFFFFF" w:val="clear"/>
        <w:spacing w:lineRule="auto" w:line="360" w:before="168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и обучения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КТ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проектного обучения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деятельностного подхода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и педагогической поддержки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активное обучение;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я опорных конспектов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ологии  здоровьесбережения.</w:t>
      </w:r>
    </w:p>
    <w:p>
      <w:pPr>
        <w:pStyle w:val="Normal"/>
        <w:shd w:fill="FFFFFF" w:val="clear"/>
        <w:spacing w:lineRule="auto" w:line="360" w:before="16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right="106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ханизмы формирования ключевых компетенций обучающихся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ние инновационных технологий обучения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над созданием ученического проекта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с дополнительной литературой и цифровыми образовательными ресурсами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в малых группах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дивидуальный и дифференцированный подход в обучен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720" w:right="14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грамма предусматривает формирование у учащихся общеучебных умений и на</w:t>
        <w:softHyphen/>
        <w:t>выков, универсальных способов деятельности и ключевых компетенций. В этом направлении приори</w:t>
        <w:softHyphen/>
        <w:t>тетными для учебного предмета «Биология» в 8 классе являются: распо</w:t>
        <w:softHyphen/>
      </w:r>
      <w:r>
        <w:rPr>
          <w:spacing w:val="-1"/>
          <w:sz w:val="24"/>
          <w:szCs w:val="24"/>
        </w:rPr>
        <w:t>знавание объектов, сравнение, классификация, анализ, оценка.</w:t>
      </w:r>
    </w:p>
    <w:p>
      <w:pPr>
        <w:pStyle w:val="Normal"/>
        <w:shd w:fill="FFFFFF" w:val="clear"/>
        <w:spacing w:lineRule="auto" w:line="360" w:before="14" w:after="0"/>
        <w:ind w:left="11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индивидуальный, фронта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контроля: </w:t>
      </w:r>
      <w:r>
        <w:rPr>
          <w:sz w:val="24"/>
          <w:szCs w:val="24"/>
        </w:rPr>
        <w:t>лабораторные работы, работы с таблицами, устный о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0" w:right="192" w:firstLine="69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ланируемый уровень подготовки обучающихся на к</w:t>
      </w:r>
      <w:r>
        <w:rPr>
          <w:b/>
          <w:color w:val="000000"/>
          <w:spacing w:val="-5"/>
          <w:sz w:val="24"/>
          <w:szCs w:val="24"/>
        </w:rPr>
        <w:t>онец учебного года</w:t>
      </w:r>
    </w:p>
    <w:p>
      <w:pPr>
        <w:pStyle w:val="Normal"/>
        <w:shd w:fill="FFFFFF" w:val="clear"/>
        <w:ind w:left="91" w:right="106" w:firstLine="476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одержат следующие компетенции: знать/понимать - перечень необходимых для усвоения каждым обучающимся знаний; уметь - перечень конкретных умений и навыков по биологии</w:t>
      </w:r>
      <w:r>
        <w:rPr>
          <w:color w:val="000000"/>
          <w:spacing w:val="-12"/>
          <w:sz w:val="24"/>
          <w:szCs w:val="24"/>
        </w:rPr>
        <w:t xml:space="preserve">, выделена также группа сформированных компетенций, позволяющих  </w:t>
      </w:r>
      <w:r>
        <w:rPr>
          <w:b/>
          <w:sz w:val="24"/>
          <w:szCs w:val="24"/>
        </w:rPr>
        <w:t>использовать получ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exact" w:line="254" w:before="254" w:after="0"/>
        <w:ind w:left="7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bCs/>
          <w:spacing w:val="-2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exact" w:line="254" w:before="24" w:after="0"/>
        <w:ind w:left="24" w:right="29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зультаты изучения курса «Биология» приведены в разделе «Требования к уровню подготовки </w:t>
      </w:r>
      <w:r>
        <w:rPr>
          <w:spacing w:val="-1"/>
          <w:sz w:val="24"/>
          <w:szCs w:val="24"/>
        </w:rPr>
        <w:t xml:space="preserve">выпускников», которые полностью соответствуют стандарту. </w:t>
      </w:r>
    </w:p>
    <w:p>
      <w:pPr>
        <w:pStyle w:val="Normal"/>
        <w:shd w:fill="FFFFFF" w:val="clear"/>
        <w:spacing w:lineRule="exact" w:line="264" w:before="24" w:after="0"/>
        <w:ind w:left="24" w:right="29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убрика «Знать/понимать» содержит требования, ориентированные главным образом на воспро</w:t>
        <w:softHyphen/>
      </w:r>
      <w:r>
        <w:rPr>
          <w:spacing w:val="-1"/>
          <w:sz w:val="24"/>
          <w:szCs w:val="24"/>
        </w:rPr>
        <w:t>изведение усвоенного содержания.</w:t>
      </w:r>
    </w:p>
    <w:p>
      <w:pPr>
        <w:pStyle w:val="Normal"/>
        <w:shd w:fill="FFFFFF" w:val="clear"/>
        <w:spacing w:lineRule="exact" w:line="254" w:before="24" w:after="0"/>
        <w:ind w:left="10" w:right="10" w:firstLine="77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рубрику «Уметь» включены требования, основанные на более сложных видах деятельности, в </w:t>
      </w:r>
      <w:r>
        <w:rPr>
          <w:sz w:val="24"/>
          <w:szCs w:val="24"/>
        </w:rPr>
        <w:t>том числе творческой: объяснять, устанавливать взаимосвязи, решать задачи, составлять схемы, опи</w:t>
        <w:softHyphen/>
      </w:r>
      <w:r>
        <w:rPr>
          <w:spacing w:val="-1"/>
          <w:sz w:val="24"/>
          <w:szCs w:val="24"/>
        </w:rPr>
        <w:t xml:space="preserve">сывать, выявлять, исследовать, сравнивать, анализировать и оценивать, осуществлять самостоятельный </w:t>
      </w:r>
      <w:r>
        <w:rPr>
          <w:spacing w:val="-2"/>
          <w:sz w:val="24"/>
          <w:szCs w:val="24"/>
        </w:rPr>
        <w:t>поиск биологической информации.</w:t>
      </w:r>
    </w:p>
    <w:p>
      <w:pPr>
        <w:pStyle w:val="Normal"/>
        <w:shd w:fill="FFFFFF" w:val="clear"/>
        <w:spacing w:lineRule="exact" w:line="254" w:before="19" w:after="0"/>
        <w:ind w:left="19" w:firstLine="7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рубрике «Использовать приобретенные знания и умения в практической деятельности и повсе</w:t>
        <w:softHyphen/>
      </w:r>
      <w:r>
        <w:rPr>
          <w:sz w:val="24"/>
          <w:szCs w:val="24"/>
        </w:rPr>
        <w:t xml:space="preserve">дневной жизни» представлены требования, выходящие за рамки учебного процесса и нацеленные на </w:t>
      </w:r>
      <w:r>
        <w:rPr>
          <w:spacing w:val="-1"/>
          <w:sz w:val="24"/>
          <w:szCs w:val="24"/>
        </w:rPr>
        <w:t>решение разнообразных жизн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629" w:after="0"/>
        <w:ind w:left="2702" w:right="2957" w:firstLine="326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 w:before="629" w:after="0"/>
        <w:ind w:left="2702" w:right="2957" w:firstLine="326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ТРЕБОВАНИЯ К УРОВНЮ </w:t>
      </w:r>
      <w:r>
        <w:rPr>
          <w:b/>
          <w:bCs/>
          <w:i/>
          <w:iCs/>
          <w:spacing w:val="-4"/>
          <w:sz w:val="24"/>
          <w:szCs w:val="24"/>
        </w:rPr>
        <w:t>ПОДГОТОВКИ ВЫПУСКНИКОВ</w:t>
      </w:r>
    </w:p>
    <w:p>
      <w:pPr>
        <w:pStyle w:val="Normal"/>
        <w:shd w:fill="FFFFFF" w:val="clear"/>
        <w:spacing w:before="235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В результате изучения биологии в 8 классе обучающийся  должен</w:t>
      </w:r>
    </w:p>
    <w:p>
      <w:pPr>
        <w:pStyle w:val="Normal"/>
        <w:shd w:fill="FFFFFF" w:val="clear"/>
        <w:spacing w:lineRule="exact" w:line="254" w:before="230" w:after="0"/>
        <w:ind w:left="1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shd w:fill="FFFFFF" w:val="clear"/>
        <w:spacing w:lineRule="exact" w:line="254" w:before="10" w:after="0"/>
        <w:ind w:left="19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признаки биологических объектов: </w:t>
      </w:r>
      <w:r>
        <w:rPr>
          <w:spacing w:val="-1"/>
          <w:sz w:val="24"/>
          <w:szCs w:val="24"/>
        </w:rPr>
        <w:t xml:space="preserve">живых организмов; </w:t>
      </w:r>
      <w:r>
        <w:rPr>
          <w:spacing w:val="-2"/>
          <w:sz w:val="24"/>
          <w:szCs w:val="24"/>
        </w:rPr>
        <w:t xml:space="preserve">популяций; экосистем и агроэкосистем; биосферы; </w:t>
      </w:r>
      <w:r>
        <w:rPr>
          <w:spacing w:val="-1"/>
          <w:sz w:val="24"/>
          <w:szCs w:val="24"/>
        </w:rPr>
        <w:t>животных своего региона;</w:t>
      </w:r>
    </w:p>
    <w:p>
      <w:pPr>
        <w:pStyle w:val="Normal"/>
        <w:shd w:fill="FFFFFF" w:val="clear"/>
        <w:spacing w:lineRule="exact" w:line="250" w:before="29" w:after="0"/>
        <w:ind w:left="19" w:righ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сущность биологических процессов: </w:t>
      </w:r>
      <w:r>
        <w:rPr>
          <w:spacing w:val="-1"/>
          <w:sz w:val="24"/>
          <w:szCs w:val="24"/>
        </w:rPr>
        <w:t xml:space="preserve">обмен веществ и превращения энергии, питание, дыхание, выделение, транспорт веществ, рост, развитие, размножение, наследственность и изменчивость, </w:t>
      </w:r>
      <w:r>
        <w:rPr>
          <w:spacing w:val="1"/>
          <w:sz w:val="24"/>
          <w:szCs w:val="24"/>
        </w:rPr>
        <w:t xml:space="preserve">регуляция жизнедеятельности организма, раздражимость, круговорот веществ и превращения </w:t>
      </w:r>
      <w:r>
        <w:rPr>
          <w:spacing w:val="-1"/>
          <w:sz w:val="24"/>
          <w:szCs w:val="24"/>
        </w:rPr>
        <w:t>энергии в экосистемах;</w:t>
      </w:r>
    </w:p>
    <w:p>
      <w:pPr>
        <w:pStyle w:val="Normal"/>
        <w:shd w:fill="FFFFFF" w:val="clear"/>
        <w:spacing w:lineRule="exact" w:line="245" w:before="24" w:after="0"/>
        <w:ind w:left="1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ма человека, его строения, жизнедеятельности, высшей нервной деятельно</w:t>
        <w:softHyphen/>
      </w:r>
      <w:r>
        <w:rPr>
          <w:spacing w:val="-1"/>
          <w:sz w:val="24"/>
          <w:szCs w:val="24"/>
        </w:rPr>
        <w:t>сти и поведения;</w:t>
      </w:r>
    </w:p>
    <w:p>
      <w:pPr>
        <w:pStyle w:val="Normal"/>
        <w:shd w:fill="FFFFFF" w:val="clear"/>
        <w:spacing w:before="245" w:after="0"/>
        <w:ind w:left="1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ть</w:t>
      </w:r>
    </w:p>
    <w:p>
      <w:pPr>
        <w:pStyle w:val="Normal"/>
        <w:shd w:fill="FFFFFF" w:val="clear"/>
        <w:spacing w:lineRule="exact" w:line="250" w:before="134" w:after="0"/>
        <w:ind w:left="14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объяснять: </w:t>
      </w:r>
      <w:r>
        <w:rPr>
          <w:spacing w:val="-2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</w:t>
        <w:softHyphen/>
      </w:r>
      <w:r>
        <w:rPr>
          <w:sz w:val="24"/>
          <w:szCs w:val="24"/>
        </w:rPr>
        <w:t>цию животных (на примере сопоставления отдельных групп); роль различных орга</w:t>
        <w:softHyphen/>
        <w:t>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</w:t>
        <w:softHyphen/>
      </w:r>
      <w:r>
        <w:rPr>
          <w:spacing w:val="-2"/>
          <w:sz w:val="24"/>
          <w:szCs w:val="24"/>
        </w:rPr>
        <w:t xml:space="preserve">щей среды; родство человека с млекопитающими животными, место и роль человека в природе; </w:t>
      </w:r>
      <w:r>
        <w:rPr>
          <w:spacing w:val="-1"/>
          <w:sz w:val="24"/>
          <w:szCs w:val="24"/>
        </w:rPr>
        <w:t>взаимосвязи человека и окружающей среды; зависимость собственного здоровья от состояния ок</w:t>
        <w:softHyphen/>
      </w:r>
      <w:r>
        <w:rPr>
          <w:spacing w:val="-2"/>
          <w:sz w:val="24"/>
          <w:szCs w:val="24"/>
        </w:rPr>
        <w:t>ружающей среды;</w:t>
      </w:r>
    </w:p>
    <w:p>
      <w:pPr>
        <w:pStyle w:val="Normal"/>
        <w:shd w:fill="FFFFFF" w:val="clear"/>
        <w:spacing w:lineRule="exact" w:line="254" w:before="130" w:after="0"/>
        <w:ind w:left="19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изучать биологические объекты и процессы: </w:t>
      </w:r>
      <w:r>
        <w:rPr>
          <w:spacing w:val="-2"/>
          <w:sz w:val="24"/>
          <w:szCs w:val="24"/>
        </w:rPr>
        <w:t xml:space="preserve">ставить биологические эксперименты, описывать и </w:t>
      </w:r>
      <w:r>
        <w:rPr>
          <w:sz w:val="24"/>
          <w:szCs w:val="24"/>
        </w:rPr>
        <w:t>объяснять результаты опытов; наблюдать за ростом и развитием животных, поведени</w:t>
        <w:softHyphen/>
      </w:r>
      <w:r>
        <w:rPr>
          <w:spacing w:val="-3"/>
          <w:sz w:val="24"/>
          <w:szCs w:val="24"/>
        </w:rPr>
        <w:t xml:space="preserve">ем животных, сезонными изменениями в природе; </w:t>
      </w:r>
    </w:p>
    <w:p>
      <w:pPr>
        <w:pStyle w:val="Normal"/>
        <w:shd w:fill="FFFFFF" w:val="clear"/>
        <w:spacing w:lineRule="exact" w:line="250" w:before="67" w:after="0"/>
        <w:ind w:left="19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распознавать и описывать: </w:t>
      </w:r>
      <w:r>
        <w:rPr>
          <w:spacing w:val="-2"/>
          <w:sz w:val="24"/>
          <w:szCs w:val="24"/>
        </w:rPr>
        <w:t xml:space="preserve">на таблицах основные части и органоиды клетки, органы и системы </w:t>
      </w:r>
      <w:r>
        <w:rPr>
          <w:spacing w:val="-1"/>
          <w:sz w:val="24"/>
          <w:szCs w:val="24"/>
        </w:rPr>
        <w:t xml:space="preserve">органов человека; на таблицах органы и системы </w:t>
      </w:r>
      <w:r>
        <w:rPr>
          <w:spacing w:val="-2"/>
          <w:sz w:val="24"/>
          <w:szCs w:val="24"/>
        </w:rPr>
        <w:t>органов животных, животных отдельных типов и классов; наиболее рас</w:t>
        <w:softHyphen/>
      </w:r>
      <w:r>
        <w:rPr>
          <w:spacing w:val="-1"/>
          <w:sz w:val="24"/>
          <w:szCs w:val="24"/>
        </w:rPr>
        <w:t>пространенные животных своей местности, домашних живот</w:t>
        <w:softHyphen/>
        <w:t>ных, опасные для человека животные;</w:t>
      </w:r>
    </w:p>
    <w:p>
      <w:pPr>
        <w:pStyle w:val="Normal"/>
        <w:shd w:fill="FFFFFF" w:val="clear"/>
        <w:spacing w:lineRule="exact" w:line="264" w:before="62" w:after="0"/>
        <w:ind w:left="24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выявлять </w:t>
      </w:r>
      <w:r>
        <w:rPr>
          <w:spacing w:val="-1"/>
          <w:sz w:val="24"/>
          <w:szCs w:val="24"/>
        </w:rPr>
        <w:t>изменчивость организмов, приспособления организмов к среде обитания, типы взаимо</w:t>
        <w:softHyphen/>
        <w:t>действия разных видов в экосистеме;</w:t>
      </w:r>
    </w:p>
    <w:p>
      <w:pPr>
        <w:pStyle w:val="Normal"/>
        <w:shd w:fill="FFFFFF" w:val="clear"/>
        <w:spacing w:lineRule="exact" w:line="259" w:before="58" w:after="0"/>
        <w:ind w:left="24"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сравнивать </w:t>
      </w:r>
      <w:r>
        <w:rPr>
          <w:spacing w:val="-1"/>
          <w:sz w:val="24"/>
          <w:szCs w:val="24"/>
        </w:rPr>
        <w:t>биологические объекты (клетки, ткани, органы и системы органов, организмы, пред</w:t>
        <w:softHyphen/>
        <w:t>ставителей отдельных систематических групп) и делать выводы на основе сравнения;</w:t>
      </w:r>
    </w:p>
    <w:p>
      <w:pPr>
        <w:pStyle w:val="Normal"/>
        <w:shd w:fill="FFFFFF" w:val="clear"/>
        <w:spacing w:lineRule="exact" w:line="254" w:before="67" w:after="0"/>
        <w:ind w:left="24"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определять </w:t>
      </w:r>
      <w:r>
        <w:rPr>
          <w:spacing w:val="-1"/>
          <w:sz w:val="24"/>
          <w:szCs w:val="24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shd w:fill="FFFFFF" w:val="clear"/>
        <w:spacing w:lineRule="exact" w:line="254" w:before="62" w:after="0"/>
        <w:ind w:left="29"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анализировать и оценивать </w:t>
      </w:r>
      <w:r>
        <w:rPr>
          <w:spacing w:val="-2"/>
          <w:sz w:val="24"/>
          <w:szCs w:val="24"/>
        </w:rPr>
        <w:t>воздействие факторов окружающей среды, факторов риска на здоро</w:t>
        <w:softHyphen/>
        <w:t xml:space="preserve">вье, последствий деятельности человека в экосистемах, влияние собственных поступков на живые </w:t>
      </w:r>
      <w:r>
        <w:rPr>
          <w:spacing w:val="-1"/>
          <w:sz w:val="24"/>
          <w:szCs w:val="24"/>
        </w:rPr>
        <w:t>организмы и экосистемы;</w:t>
      </w:r>
    </w:p>
    <w:p>
      <w:pPr>
        <w:pStyle w:val="Normal"/>
        <w:shd w:fill="FFFFFF" w:val="clear"/>
        <w:spacing w:lineRule="exact" w:line="250" w:before="62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spacing w:val="-1"/>
          <w:sz w:val="24"/>
          <w:szCs w:val="24"/>
        </w:rPr>
        <w:t>находить в тексте учебника отличительные признаки основных систематических групп; в биологических словарях и справоч</w:t>
        <w:softHyphen/>
        <w:t>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bCs/>
          <w:spacing w:val="-7"/>
          <w:sz w:val="24"/>
          <w:szCs w:val="24"/>
        </w:rPr>
        <w:t>жизни для:</w:t>
      </w:r>
    </w:p>
    <w:p>
      <w:pPr>
        <w:pStyle w:val="Normal"/>
        <w:shd w:fill="FFFFFF" w:val="clear"/>
        <w:spacing w:lineRule="exact" w:line="254" w:before="72" w:after="0"/>
        <w:ind w:left="5"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блюдения мер профилактики заболеваний, животными;</w:t>
      </w:r>
    </w:p>
    <w:p>
      <w:pPr>
        <w:pStyle w:val="Normal"/>
        <w:shd w:fill="FFFFFF" w:val="clear"/>
        <w:spacing w:lineRule="exact" w:line="254" w:before="67" w:after="0"/>
        <w:ind w:left="10"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казания первой помощи при укусах животных; </w:t>
      </w:r>
    </w:p>
    <w:p>
      <w:pPr>
        <w:pStyle w:val="Normal"/>
        <w:shd w:fill="FFFFFF" w:val="clear"/>
        <w:spacing w:lineRule="exact" w:line="326" w:before="10" w:after="0"/>
        <w:ind w:left="10" w:hanging="0"/>
        <w:rPr/>
      </w:pPr>
      <w:r>
        <w:rPr>
          <w:spacing w:val="-2"/>
          <w:sz w:val="24"/>
          <w:szCs w:val="24"/>
        </w:rPr>
        <w:t xml:space="preserve">рациональной организации труда и отдыха, соблюдения правил поведения в окружающей среде; </w:t>
      </w:r>
      <w:r>
        <w:rPr>
          <w:spacing w:val="-1"/>
          <w:sz w:val="24"/>
          <w:szCs w:val="24"/>
        </w:rPr>
        <w:t>выращивания и размножения домашних животных, ухода за ними.</w:t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формация об используемом учебнике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формация об используемом учебнике:</w:t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Биология. Человек. 8 класс - учебник для 8 класса </w:t>
      </w:r>
      <w:r>
        <w:rPr>
          <w:color w:val="000000"/>
          <w:sz w:val="24"/>
          <w:szCs w:val="24"/>
        </w:rPr>
        <w:t xml:space="preserve">общеобразовательных учреждений Д. В. Колесов, Р.Д. Маш, И. Н. Беляев. Рабочая тетрадь, М.Дрофа, 2010 г. </w:t>
      </w:r>
    </w:p>
    <w:p>
      <w:pPr>
        <w:pStyle w:val="Normal"/>
        <w:shd w:fill="FFFFFF" w:val="clear"/>
        <w:spacing w:lineRule="exact" w:line="317"/>
        <w:ind w:right="538" w:hanging="0"/>
        <w:rPr>
          <w:sz w:val="24"/>
          <w:szCs w:val="24"/>
        </w:rPr>
      </w:pPr>
      <w:r>
        <w:rPr>
          <w:sz w:val="24"/>
          <w:szCs w:val="24"/>
        </w:rPr>
        <w:t xml:space="preserve">Учебник рекомендован Министерством образования и науки Российской Федерации к использованию в образовательном процессе в общеобразовательных учреждениях на 2011 – 2012 учебный год.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2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Биология. Человек. 8 класс - учебник для 8 класса </w:t>
            </w:r>
            <w:r>
              <w:rPr>
                <w:color w:val="000000"/>
                <w:sz w:val="24"/>
                <w:szCs w:val="24"/>
              </w:rPr>
              <w:t xml:space="preserve">общеобразовательных учреждений Д. В. Колесов, Р.Д. Маш, И. Н. Беляев. Рабочая тетрадь, М.Дрофа, 2010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iCs/>
                <w:sz w:val="24"/>
                <w:szCs w:val="24"/>
              </w:rPr>
              <w:t xml:space="preserve">   Му</w:t>
            </w:r>
            <w:r>
              <w:rPr>
                <w:sz w:val="24"/>
                <w:szCs w:val="24"/>
              </w:rPr>
              <w:t>ртазин  Активные формы обучения биологии М., Просвещение, 199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нтернет – источники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bio.info/list.php?c=orgcheno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sbio.info/list.php?c=orgmnog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bio.info/list.php?c=orgodn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sbio.info/list.php?c=obbdarvi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sbio.info/list.php?c=obbchelpr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iro.yar.ru/rkc/sites/site001/p6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iro.yar.ru/rkc/sites/site001/p14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iro.yar.ru/rkc/sites/site001/p5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prosv.ru/ebooks/Pasechnik_Uroki-biolog_7kl/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bio.krsnet.ru/zoology/zoo_metod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Биология. Человек. 8 класс - учебник для 8 класса </w:t>
            </w:r>
            <w:r>
              <w:rPr>
                <w:color w:val="000000"/>
                <w:sz w:val="24"/>
                <w:szCs w:val="24"/>
              </w:rPr>
              <w:t xml:space="preserve">общеобразовательных учреждений Д. В. Колесов, Р.Д. Маш, И. Н. Беляев. Рабочая тетрадь, М.Дрофа, 2010 г. </w:t>
            </w:r>
          </w:p>
          <w:p>
            <w:pPr>
              <w:pStyle w:val="Normal"/>
              <w:shd w:fill="FFFFFF" w:val="clear"/>
              <w:spacing w:lineRule="exact" w:line="317"/>
              <w:ind w:right="5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 Биология. Человек. 8 класс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чая тетрадь для 8 класса </w:t>
            </w:r>
            <w:r>
              <w:rPr>
                <w:color w:val="000000"/>
                <w:sz w:val="24"/>
                <w:szCs w:val="24"/>
              </w:rPr>
              <w:t xml:space="preserve">общеобразовательных учреждений, М.Дрофа, 2010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нтернет – источники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sbio.info/list.php?c=orgcheno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sbio.info/list.php?c=orgmnog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sbio.info/list.php?c=orgodn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sbio.info/list.php?c=obbdarvi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sbio.info/list.php?c=obbchelpr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iro.yar.ru/rkc/sites/site001/p6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iro.yar.ru/rkc/sites/site001/p14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iro.yar.ru/rkc/sites/site001/p5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prosv.ru/ebooks/Pasechnik_Uroki-biolog_7kl/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bio.krsnet.ru/zoology/zoo_metod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12" w:right="929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" w:after="0"/>
        <w:ind w:left="1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ОЕ СОДЕРЖАНИЕ (70 часов)</w:t>
      </w:r>
    </w:p>
    <w:p>
      <w:pPr>
        <w:pStyle w:val="Normal"/>
        <w:shd w:fill="FFFFFF" w:val="clear"/>
        <w:spacing w:lineRule="exact" w:line="326" w:before="10" w:after="0"/>
        <w:ind w:left="1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Введение (1 час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 человека как на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о сущности курса</w:t>
      </w:r>
    </w:p>
    <w:p>
      <w:pPr>
        <w:pStyle w:val="Normal"/>
        <w:spacing w:before="10" w:after="0"/>
        <w:rPr>
          <w:sz w:val="22"/>
          <w:szCs w:val="22"/>
        </w:rPr>
      </w:pPr>
      <w:r>
        <w:rPr>
          <w:sz w:val="22"/>
          <w:szCs w:val="22"/>
        </w:rPr>
        <w:t>Уметь:</w:t>
      </w:r>
      <w:r>
        <w:rPr>
          <w:color w:val="000000"/>
          <w:spacing w:val="-1"/>
          <w:sz w:val="22"/>
          <w:szCs w:val="22"/>
        </w:rPr>
        <w:t xml:space="preserve"> работать с учебником, проводить наблюдения, бережно относиться к своему здоров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Науки, изучающие организм человек (2 часа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натомия, физиология, психология и гигиена человека. Становление наук о челов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о становлении наук, изучающих природу человека и охрану его здоровья, о методах анатомии, физиологии, психологии, гиги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использовать методы науки для решения возникающих проблем и при необходимости выбирать для консультации нужных специа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Происхождение человека (3 часа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истематическое положение человека. Историческое прошлое людей. Расы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о строении и жизни древнейших, древних и первых современных людей, о становлении рас и народ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использовать сравнительно – анатомические, физиологические и эмбриологические методы для доказательства родства живых организ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Строение организма (4 часа)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щий обзор организма. Клеточное строение организма. Ткани. Рефлекторная регуля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как расположены внутренние органы, где и как функционируют клетки и ткани, как выполняют свою функцию нервные кл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пользоваться анатомическими рисунками для определения места расположения внутренних органов в своем теле, работать с микроскопом. Наблюдать клетки, определять ткани, анализировать рефлексы и их рефлекторные д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Опорно-двигательная система (7 часов /4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начение опорно-двигательной системы, ее состав. Строение костей. Скелет человека. Осевой скелет. Лабораторная работа №1 «Микроскопическое строение костей». Скелет свободных поясов конечностей, добавочный скелет. Соединение костей. Строение мышц. Лабораторная работа №2  «Мышцы человеческого тела». Работа скелетных мышц и их регуляция. Лабораторная работа № 3 «Утомление при статической работе». Осанка. Предупреждение плоскостопия. Лабораторная работа №4 «Осанка и плоскостопие». Первая помощь при ушибах, переломах костей и вывихах суста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о строении и функциях скелета и мышц, о приспособлении организма труду и прямохождению, о нервной регуляции работы мышц движений, о тренированном эффекте и гиподина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выявлять нарушение осанки и плоскостопие, оказывать первую помощь при ушибах, переломах костей, растяжении связок и вывих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Внутренняя среда организма (3 часа)</w:t>
      </w: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ровь и остальные компоненты среды организма. Борьба организма с инфекцией. Иммун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ология на службе здор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/>
      </w:pPr>
      <w:r>
        <w:rPr>
          <w:sz w:val="22"/>
          <w:szCs w:val="22"/>
        </w:rPr>
        <w:t>Знать: о составе крови, лимфы, тканевой жидкости, о иммунной системе, о причинах возникновения и способах профилактики инфекционных заболеваний, о переливании крови, пересадках органов и преодолении тканевой несовмест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определять форменные элементы крови, распознавать инфекционные болезни, пресекать путь их распространения, бороться с болезнетворными бактер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Кровеносная и лимфатическая система (6 часов /3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ранспортные системы организма. Круги кровообращения. Лабораторная работа №5 «Функция венозных клапанов». Строение и работа сердца. Движение крови по сосудам. Регуляция кровообращения. Лабораторная работа№6 «Измерение скорости кровотока в сосудах ногтевого ложа». Гигиена сердечно-сосудистой системы. Первая помощь при заболевании сердца и сосудов.</w:t>
      </w:r>
    </w:p>
    <w:p>
      <w:pPr>
        <w:pStyle w:val="Normal"/>
        <w:rPr/>
      </w:pPr>
      <w:r>
        <w:rPr>
          <w:sz w:val="22"/>
          <w:szCs w:val="22"/>
        </w:rPr>
        <w:t>Лабораторная работа №7 «Функциональная проба. Реакция сердечно – сосудистой системы на дозированную нагрузку». Первая помощь при кровотеч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как взаимодействуют кровеносная и лимфатическая системы, как работает сердце и как его укрепить, как происходит регуляция деятельности сердца и сосудов, что надо делать при нарушении сердечной деятельности и кровотеч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с помощью функциональных проб определять степень тренированности вашей сердечно – сосудистой системы, подсчитывать число пульсовых ударов, оказывать первую помощь при кровотечении, обрабатывать рану и применять препараты, угнетающие микро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Дыхание (4 часа /1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начение дыхания. Органы дыхательной системы; дыхательные пути; голосообразование. Заболевание дыхательных путей. Легкие. Легочное и тканевое дыхание. Механизмы вдоха и выдоха. Регуляция дыхания. Охрана воздушной среды. Функциональные возможности дыхательной системы как показатель здоровья. Болезни и травмы органов дыхания. Приемы реанимации. Лабораторная работа №8 «Измерение обхвата грудной клетки в состоянии вдоха и выдох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о строении и функциях органов дыхания, голосообразовании, о способах укрепления дыхательных мышц и повышении ЖЕЛ, о предупреждении заболеваний органов дыхательной системы, о клинической и биологической смерти и способах реанимации: искусственном дыхании и непрямом массаже сер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определять состояние миндалин и аденоидов, измерять обхват грудной клетки, проводить дыхательные функциональные пробы, оказывать доврачебную помощь при нарушении дых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Пищеварение (6 часов /1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итание и пищеварение. Пищеварение в ротовой полости. Пищеварение в желудке и двенадцатиперстной кишке. Действие ферментов. Лабораторная работа №9 «Действие слюны на крахмал». Функции тонкого и толстого кишечника. Всасывание. Барьерная роль печени. Аппендицит. Регуляция пищеварения. Гигиена органов пищева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Обучающиеся должны</w:t>
      </w:r>
    </w:p>
    <w:p>
      <w:pPr>
        <w:pStyle w:val="Normal"/>
        <w:rPr/>
      </w:pPr>
      <w:r>
        <w:rPr>
          <w:sz w:val="22"/>
          <w:szCs w:val="22"/>
        </w:rPr>
        <w:t>Знать: почему пищевые белки, жиры и сложные углеводы должны быть расщеплены на свои составные части, каковы строение и функции органов пищеварения и как они регулируются, что делать при желудочно – кишечных заболеваниях, отравлении и аппендиц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ть: определять местоположение желудка, печени, аппендикса, распознавать желудочно – кишечные расстройства и оказывать доврачебную помощь при их проявл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Обмен веществ и энергии. (3 часа/1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мен веществ и энергии – основные свойства всех живых существ. Витамины. Энергозатраты человека и пищевой рацион. Лабораторная работа №10 «Зависимость между нагрузкой и уровнем энергетического обмена по результатам функциональной пробы с задержкой дыхания до и после нагруз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о подготовительной, основной и заключительной фазах обмена, о превращении белков, жиров, углеводов в организме, об энергозатратах организма, о правилах рационального питания и значении витами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составлять пищевой рацион в зависимости от энергозатрат, проводить функциональные пробы с задержкой дыхания до и после нагру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Покровные органы. Терморегуляция. Выделение (4 часа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жа – наружный покровный орган. Уход за кожей. Гигиена одежды и обуви. Болезни кожи.</w:t>
      </w:r>
    </w:p>
    <w:p>
      <w:pPr>
        <w:pStyle w:val="Normal"/>
        <w:rPr/>
      </w:pPr>
      <w:r>
        <w:rPr>
          <w:sz w:val="22"/>
          <w:szCs w:val="22"/>
        </w:rPr>
        <w:t>Терморегуляция организма. Закаливание. Выд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как кожные покровы защищают организм, как поддерживается температура тела, как удаляются жидкие продукты распада и регулируется содержание питательных веществ в кро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ухаживать за кожей, волосами, ногтями, следить за одеждой и обувью, предупреждать заболевания кожи, оказывать помощь при ожогах и обморожениях, при тепловом и солнечном ударе, закаливать организм, предупреждать заболевание по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Нервная система (5 часов /1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начение нервной системы. Строение нервной системы. Спинной мозг. Строение головного мозга.</w:t>
      </w:r>
    </w:p>
    <w:p>
      <w:pPr>
        <w:pStyle w:val="Normal"/>
        <w:rPr/>
      </w:pPr>
      <w:r>
        <w:rPr>
          <w:sz w:val="22"/>
          <w:szCs w:val="22"/>
        </w:rPr>
        <w:t>Лабораторная работа №11 «Пальцевая проба и особенности движения, связанные с функцией мозжечка». Функции переднего мозга. Соматический и автономный отделы нерв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о строении головного и спинного мозга, нервов и нервных узлов, о  врожденных и приобретенных рефлексах, о функционировании соматического и автономного отдела нерв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проводить функциональные пробы и физиологические тесты, позволяющие выявить способности нерв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Анализаторы. Органы чувств (5 часов /1)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ализаторы. Зрительный анализатор. Лабораторная работа №12 «Выработка навыка зеркального письма как пример разрушения старого и образование нового динамического стереотипа». </w:t>
      </w:r>
    </w:p>
    <w:p>
      <w:pPr>
        <w:pStyle w:val="Normal"/>
        <w:rPr/>
      </w:pPr>
      <w:r>
        <w:rPr>
          <w:sz w:val="22"/>
          <w:szCs w:val="22"/>
        </w:rPr>
        <w:t>Гигиена зрения. Предупреждение глазных болезней. Слуховой анализатор. Органы равновесия, кожно-мышечной чувствительности, обоняния, вк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как работают органы чувств и анализатор в целом, как предупредить возможное нарушение их работы, насколько истинна получаемая нами информ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оценивать работу органов чувств, предупреждать зрительное и слуховое расстройства, овладение методами тренировки ряда анализа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Высшая нервная деятельность</w:t>
      </w:r>
      <w:r>
        <w:rPr>
          <w:color w:val="000080"/>
          <w:sz w:val="22"/>
          <w:szCs w:val="22"/>
        </w:rPr>
        <w:t xml:space="preserve"> (</w:t>
      </w:r>
      <w:r>
        <w:rPr>
          <w:i/>
          <w:color w:val="000080"/>
          <w:sz w:val="22"/>
          <w:szCs w:val="22"/>
        </w:rPr>
        <w:t>6 часов /1</w:t>
      </w:r>
      <w:r>
        <w:rPr>
          <w:color w:val="000080"/>
          <w:sz w:val="22"/>
          <w:szCs w:val="22"/>
        </w:rPr>
        <w:t>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клад отечественных ученых в разработку учения о ВНД. Врожденные и приобретенные программы поведения. Лабораторная работа №13 «Измерение числа колебаний образа усеченной пирамиды в различных условиях». Сон и сновидения. Особенности ВНД человека. Речь и сознание. Познавательные процессы. Воля, эмоции, вним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о врожденных и приобретенных программах поведения, о природе сна и сновидений, памяти. мышлении, об эмоциях и волевых действиях, о значении речи и трудов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разбираться в схемах условных и безусловных рефлексов, оценивать свою наблюдательность, память, внимание и путем тренировок улучшать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 xml:space="preserve">Эндокринная система (2 часа)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оль эндокринной системы. Функции желез внутренней секре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как действуют гормоны, что происходит пи их недостатке или избытке, какими признаками обладают наиболее часто встречающиеся эндокринные нарушения и какими способами можно помочь некоторым бо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определять местоположение некоторых желез в соответствующих областях тела, распознавать симптомы ряда эндокринных заболе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Индивидуальное развитие организма  (7 часов)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зненные циклы.  Размножение. Развитие зародыша и плода. Беременность и роды. </w:t>
      </w:r>
    </w:p>
    <w:p>
      <w:pPr>
        <w:pStyle w:val="Normal"/>
        <w:rPr/>
      </w:pPr>
      <w:r>
        <w:rPr>
          <w:sz w:val="22"/>
          <w:szCs w:val="22"/>
        </w:rPr>
        <w:t>Наследственность и врожденные заболевания, передающиеся половым путем. Развитие ребенка после рождения. Становление личности. Интерес, склонности, способности. Обобщение по теме «Индивидуальное развитие организма 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о развитии человеческого организма, об изменениях, происходящих в подростковом возрасте, о болезнях, передающихся половым путем, о темпераменте и характере, об интересах и склонностях.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sz w:val="22"/>
          <w:szCs w:val="22"/>
        </w:rPr>
        <w:t>Уметь: доказывать физиологическое родство эмбриологическими методами, определять темперамент, различать интересы и склонности, использовать знания о своих способностях для выбора дальнейшего жизненного пути.</w:t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jc w:val="center"/>
        <w:rPr/>
      </w:pPr>
      <w:r>
        <w:rPr/>
        <w:t>Учебно – тематический план.</w:t>
      </w:r>
    </w:p>
    <w:tbl>
      <w:tblPr>
        <w:tblW w:w="111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800"/>
        <w:gridCol w:w="1800"/>
        <w:gridCol w:w="1800"/>
      </w:tblGrid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теоретического харак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 их составе практических работ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  <w:t>XVI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Введение (1 час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человека как на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Науки, изучающие организм человек (2 часа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, физиология, психология и гигиен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аук о чело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Происхождение человека (3 часа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оложени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рошлое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2"/>
                <w:szCs w:val="22"/>
              </w:rPr>
              <w:t>Строение организм (4 часа).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ая рег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Опорно-двигательная система (7 часов /4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орно-двигательной системы, ее состав. Строение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. Осевой ске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 «Микроскопическое строение кос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свободных поясов конечностей, добавочный скелет. Соединение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ыш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2  «Мышцы человеческого т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келетных мышц и их регуля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3 «Утомление при статической рабо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анка. Предупреждение плоскостоп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4 «Осанка и плоскостоп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ушибах, переломах костей и вывихах суст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2"/>
                <w:szCs w:val="22"/>
              </w:rPr>
              <w:t>Внутренняя среда организма (3 часа)</w:t>
            </w:r>
            <w:r>
              <w:rPr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и остальные компоненты среды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организма с инфекцией. Иммун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логия на службе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Кровеносная и лимфатическая система (6 часов /3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истемы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кровообра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5 «Функция венозных клапан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бота серд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по сосудам. Регуляция кровообра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№6 «Измерение скорости кровотока в сосудах ногтевого лож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сердечно-сосудистой системы. Первая помощь при заболевании сердца и сосу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«Функциональная проба. Реакция сердечно – сосудистой системы на дозированную нагруз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Дыхание (4 часа /1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дыхания. Органы дыхательной системы; дыхательные пути; голосообразование. Заболе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. Легочное и тканевое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вдоха и выдоха. Регуляция дыхания. Охрана воздуш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возможности дыхательной системы как показатель здоровья. Болезни и травмы органов дыхания. Приемы реани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8 «Измерение обхвата грудной клетки в состоянии вдоха и выдоха».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Пищеварение (6 часов /1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пищева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 и двенадцатиперстной кишке. Действие фер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9 «Действие слюны на крахма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тонкого и толстого кишечника. Всасывание. Барьерная роль печени. Аппендиц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органов пищев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Обмен веществ и энергии. (3 часа/1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– основные свойства всех живых су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затраты человека и пищевой рацио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0 «Зависимость между нагрузкой и уровнем энергетического обмена по результатам функциональной пробы с задержкой дыхания до и после нагруз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Покровные органы. Терморегуляция. Выделение (4 часа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– наружный покровный орг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жей. Гигиена одежды и обуви. Болезни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 организма. Закал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Нервная система (5 часов /1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рв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ервной системы. Спинной моз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головного моз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1 «Пальцевая проба и особенности движения, связанные с функцией мозже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ереднего моз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й и автономный отделы нерв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Анализаторы. Органы чувств (5 часов /1) 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анализат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2 «Выработка навыка зеркального письма как пример разрушения старого и образование нового динамического стереотип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рения. Предупреждение глазных болез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вновесия, кожно-мышечной чувствительности, обоняния, вк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Высшая нервная деятельность</w:t>
            </w:r>
            <w:r>
              <w:rPr>
                <w:color w:val="000080"/>
                <w:sz w:val="22"/>
                <w:szCs w:val="22"/>
              </w:rPr>
              <w:t xml:space="preserve"> (</w:t>
            </w:r>
            <w:r>
              <w:rPr>
                <w:i/>
                <w:color w:val="000080"/>
                <w:sz w:val="22"/>
                <w:szCs w:val="22"/>
              </w:rPr>
              <w:t>7 часов /1</w:t>
            </w:r>
            <w:r>
              <w:rPr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отечественных ученых в разработку учения о В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и приобретенные программы по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3 «Измерение числа колебаний образа усеченной пирамиды в различных услови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и снови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Д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сознание. Познавательные проце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, эмоции,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ысшая нервная деятель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2"/>
                <w:szCs w:val="22"/>
              </w:rPr>
              <w:t xml:space="preserve">Эндокринная система (2 часа) 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ндокрин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желез внутренней секр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Индивидуальное развитие организма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color w:val="000080"/>
                <w:sz w:val="22"/>
                <w:szCs w:val="22"/>
              </w:rPr>
              <w:t>(8 часов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цик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ародыша и пл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 и 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 и врожденные заболевания, передающиеся половым пу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енка после рождения. Становлени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, склонности, спосо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Индивидуальное развитие организ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326" w:before="10" w:after="0"/>
        <w:ind w:left="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11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800"/>
        <w:gridCol w:w="1800"/>
        <w:gridCol w:w="1800"/>
      </w:tblGrid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теоретического харак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 их составе практических работ</w:t>
            </w:r>
          </w:p>
        </w:tc>
      </w:tr>
      <w:tr>
        <w:trPr>
          <w:trHeight w:val="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V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ение (1 час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ки, изучающие организм человек (2 час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схождение человека (3 час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ение организм (4 часа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орно-двигательная система (7 часов /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нутренняя среда организма (3 часа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овеносная и лимфатическая система (6 часов /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ыхание (4 часа /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щеварение (6 часов /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мен веществ и энергии. (3 часа/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ровные органы. Терморегуляция. Выделение (4 час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рвная система (5 часов /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заторы. Органы чувств (5 часов /1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шая нервная деятельност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7 часов /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ндокринная система (2 часа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ое развитие организм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8 часов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list.php?c=orgchenoz" TargetMode="External"/><Relationship Id="rId3" Type="http://schemas.openxmlformats.org/officeDocument/2006/relationships/hyperlink" Target="http://www.sbio.info/list.php?c=orgmnogoklet" TargetMode="External"/><Relationship Id="rId4" Type="http://schemas.openxmlformats.org/officeDocument/2006/relationships/hyperlink" Target="http://www.sbio.info/list.php?c=orgodnoklet" TargetMode="External"/><Relationship Id="rId5" Type="http://schemas.openxmlformats.org/officeDocument/2006/relationships/hyperlink" Target="http://www.sbio.info/list.php?c=obbdarvin" TargetMode="External"/><Relationship Id="rId6" Type="http://schemas.openxmlformats.org/officeDocument/2006/relationships/hyperlink" Target="http://www.sbio.info/list.php?c=obbchelpro" TargetMode="External"/><Relationship Id="rId7" Type="http://schemas.openxmlformats.org/officeDocument/2006/relationships/hyperlink" Target="http://www.iro.yar.ru/rkc/sites/site001/p6aa1.html" TargetMode="External"/><Relationship Id="rId8" Type="http://schemas.openxmlformats.org/officeDocument/2006/relationships/hyperlink" Target="http://www.iro.yar.ru/rkc/sites/site001/p14aa1.html" TargetMode="External"/><Relationship Id="rId9" Type="http://schemas.openxmlformats.org/officeDocument/2006/relationships/hyperlink" Target="http://www.iro.yar.ru/rkc/sites/site001/p5aa1.html" TargetMode="External"/><Relationship Id="rId10" Type="http://schemas.openxmlformats.org/officeDocument/2006/relationships/hyperlink" Target="http://www.prosv.ru/ebooks/Pasechnik_Uroki-biolog_7kl/2.html" TargetMode="External"/><Relationship Id="rId11" Type="http://schemas.openxmlformats.org/officeDocument/2006/relationships/hyperlink" Target="http://bio.krsnet.ru/zoology/zoo_metod.htm" TargetMode="External"/><Relationship Id="rId12" Type="http://schemas.openxmlformats.org/officeDocument/2006/relationships/hyperlink" Target="http://www.sbio.info/list.php?c=orgchenoz" TargetMode="External"/><Relationship Id="rId13" Type="http://schemas.openxmlformats.org/officeDocument/2006/relationships/hyperlink" Target="http://www.sbio.info/list.php?c=orgmnogoklet" TargetMode="External"/><Relationship Id="rId14" Type="http://schemas.openxmlformats.org/officeDocument/2006/relationships/hyperlink" Target="http://www.sbio.info/list.php?c=orgodnoklet" TargetMode="External"/><Relationship Id="rId15" Type="http://schemas.openxmlformats.org/officeDocument/2006/relationships/hyperlink" Target="http://www.sbio.info/list.php?c=obbdarvin" TargetMode="External"/><Relationship Id="rId16" Type="http://schemas.openxmlformats.org/officeDocument/2006/relationships/hyperlink" Target="http://www.sbio.info/list.php?c=obbchelpro" TargetMode="External"/><Relationship Id="rId17" Type="http://schemas.openxmlformats.org/officeDocument/2006/relationships/hyperlink" Target="http://www.iro.yar.ru/rkc/sites/site001/p6aa1.html" TargetMode="External"/><Relationship Id="rId18" Type="http://schemas.openxmlformats.org/officeDocument/2006/relationships/hyperlink" Target="http://www.iro.yar.ru/rkc/sites/site001/p14aa1.html" TargetMode="External"/><Relationship Id="rId19" Type="http://schemas.openxmlformats.org/officeDocument/2006/relationships/hyperlink" Target="http://www.iro.yar.ru/rkc/sites/site001/p5aa1.html" TargetMode="External"/><Relationship Id="rId20" Type="http://schemas.openxmlformats.org/officeDocument/2006/relationships/hyperlink" Target="http://www.prosv.ru/ebooks/Pasechnik_Uroki-biolog_7kl/2.html" TargetMode="External"/><Relationship Id="rId21" Type="http://schemas.openxmlformats.org/officeDocument/2006/relationships/hyperlink" Target="http://bio.krsnet.ru/zoology/zoo_metod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05:00Z</dcterms:created>
  <dc:creator>Домашний</dc:creator>
  <dc:description/>
  <cp:keywords/>
  <dc:language>en-US</dc:language>
  <cp:lastModifiedBy>Домашний</cp:lastModifiedBy>
  <dcterms:modified xsi:type="dcterms:W3CDTF">2014-08-31T03:48:00Z</dcterms:modified>
  <cp:revision>4</cp:revision>
  <dc:subject/>
  <dc:title/>
</cp:coreProperties>
</file>