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Календарно-тематическое   планирование 8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7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1080"/>
        <w:gridCol w:w="1080"/>
        <w:gridCol w:w="1080"/>
        <w:gridCol w:w="2340"/>
        <w:gridCol w:w="3240"/>
        <w:gridCol w:w="2160"/>
        <w:gridCol w:w="18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ведение</w:t>
            </w:r>
            <w:r>
              <w:rPr/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человека как наука. Введение в экологию человека. Адаптация и адаптогенные факт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торса человека. </w:t>
            </w:r>
          </w:p>
          <w:p>
            <w:pPr>
              <w:pStyle w:val="Normal"/>
              <w:rPr/>
            </w:pPr>
            <w:r>
              <w:rPr/>
              <w:t>Таблиц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ауки, изучающие организм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, физиология, психология и гигиена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торса человека. </w:t>
            </w:r>
          </w:p>
          <w:p>
            <w:pPr>
              <w:pStyle w:val="Normal"/>
              <w:rPr/>
            </w:pPr>
            <w:r>
              <w:rPr/>
              <w:t>Таблицы. Портреты учё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наук о человеке. Виды и механизмы адаптации. Адаптация к экстремальным условиям ср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схождение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 ч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положение человека. Биологические аспекты заболе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прошлое людей. Космические влия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ы древних людей, И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ы людей разных р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ение орган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зор организма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с человека, таблицы, И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орган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изображением растительной и животной клеток, деления кле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флекторная регуля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орно-двигательная сист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порно-двигательной системы</w:t>
            </w:r>
          </w:p>
          <w:p>
            <w:pPr>
              <w:pStyle w:val="Normal"/>
              <w:rPr/>
            </w:pPr>
            <w:r>
              <w:rPr/>
              <w:t>и её состав. Строение к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1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икроскопическое строение кост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 скелета, черепа, распилов трубчатых, губчатых, плоских костей, </w:t>
            </w:r>
          </w:p>
          <w:p>
            <w:pPr>
              <w:pStyle w:val="Normal"/>
              <w:rPr/>
            </w:pPr>
            <w:r>
              <w:rPr/>
              <w:t>Микроскопы, препараты костной тка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. Осевой скелет и скелет конеч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келета человека,</w:t>
            </w:r>
          </w:p>
          <w:p>
            <w:pPr>
              <w:pStyle w:val="Normal"/>
              <w:rPr/>
            </w:pPr>
            <w:r>
              <w:rPr/>
              <w:t>черепа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елет свободных поясов конечностей, добавочный скелет. Соединение к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келета человека,</w:t>
            </w:r>
          </w:p>
          <w:p>
            <w:pPr>
              <w:pStyle w:val="Normal"/>
              <w:rPr/>
            </w:pPr>
            <w:r>
              <w:rPr/>
              <w:t>черепа человека. И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мышц. Обзор мышц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№2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ышцы человеческого те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келета человека,</w:t>
            </w:r>
          </w:p>
          <w:p>
            <w:pPr>
              <w:pStyle w:val="Normal"/>
              <w:rPr/>
            </w:pPr>
            <w:r>
              <w:rPr/>
              <w:t xml:space="preserve">таблицы с изображением видов соединения костей, мышц человека, типов ткане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келетных мышц и их регуля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3 : Утомление при статической работ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Ткани», «Мышцы</w:t>
            </w:r>
          </w:p>
          <w:p>
            <w:pPr>
              <w:pStyle w:val="Normal"/>
              <w:rPr/>
            </w:pPr>
            <w:r>
              <w:rPr/>
              <w:t>человека», гантели, И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нка. Предупреждение плоскостоп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санка и плоскостопи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келета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помощь при ушибах, переломах </w:t>
            </w:r>
          </w:p>
          <w:p>
            <w:pPr>
              <w:pStyle w:val="Normal"/>
              <w:rPr/>
            </w:pPr>
            <w:r>
              <w:rPr/>
              <w:t>костей и вывихах суста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скелета человека. </w:t>
            </w:r>
          </w:p>
          <w:p>
            <w:pPr>
              <w:pStyle w:val="Normal"/>
              <w:rPr/>
            </w:pPr>
            <w:r>
              <w:rPr/>
              <w:t>Таблицы «строение костей»,</w:t>
            </w:r>
          </w:p>
          <w:p>
            <w:pPr>
              <w:pStyle w:val="Normal"/>
              <w:rPr/>
            </w:pPr>
            <w:r>
              <w:rPr/>
              <w:t xml:space="preserve">«Типы соединения костей», </w:t>
            </w:r>
          </w:p>
          <w:p>
            <w:pPr>
              <w:pStyle w:val="Normal"/>
              <w:rPr/>
            </w:pPr>
            <w:r>
              <w:rPr/>
              <w:t xml:space="preserve">простейшие шины, перевязочный материал, косынк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утренняя среда орган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ь и остальные компоненты внутренней среды орган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организма с инфекцией. Иммунит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я на службе здоров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овеносная и лимфатическая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истемы орган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и кровообра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5: Функция венозных клапан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кровообращения и </w:t>
            </w:r>
          </w:p>
          <w:p>
            <w:pPr>
              <w:pStyle w:val="Normal"/>
              <w:rPr/>
            </w:pPr>
            <w:r>
              <w:rPr/>
              <w:t>Лимфооттока человека, нит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работа серд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ная модель сердца,</w:t>
            </w:r>
          </w:p>
          <w:p>
            <w:pPr>
              <w:pStyle w:val="Normal"/>
              <w:rPr/>
            </w:pPr>
            <w:r>
              <w:rPr/>
              <w:t>И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рови по сосудам. Регуляция кровоснаб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: « Измерение скорости кровотока в сосудах ногтевого ложа". №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, линей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сердечно -сосудистой системы.</w:t>
            </w:r>
          </w:p>
          <w:p>
            <w:pPr>
              <w:pStyle w:val="Normal"/>
              <w:rPr/>
            </w:pPr>
            <w:r>
              <w:rPr/>
              <w:t>Первая помощь при заболеваниях сердца и сосудов. Реакция детского организма на курение и алког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: «Реакция сердечно- сосудистой системы на дозированную нагрузку». №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часы с секундной стрел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кровотечениях. Проблема детской наркомании и токсиком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жгут медицинский,</w:t>
            </w:r>
          </w:p>
          <w:p>
            <w:pPr>
              <w:pStyle w:val="Normal"/>
              <w:rPr/>
            </w:pPr>
            <w:r>
              <w:rPr/>
              <w:t>Перевязочные материа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ых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дыхания. Химическое загрязнение окружающей среды и его воздействие на растущий орган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ие. Лёгочное и тканевое дых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вдоха и выдоха. Регуляция дыхания. Охрана воздушной ср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торса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возможности дыхательной системы как показатель здоровья. Болезни и травмы органов дыхания, их профилактика и приёмы реани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: « Измерение обхвата грудной клетки в состоянии вдоха и выдоха». №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КТ, марлевые респирато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щева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и пищева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торса человека, таблицы с изображением схем дыхательной, пищеварительной и кровеносной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ротовой пол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черепа человека,</w:t>
            </w:r>
          </w:p>
          <w:p>
            <w:pPr>
              <w:pStyle w:val="Normal"/>
              <w:rPr/>
            </w:pPr>
            <w:r>
              <w:rPr/>
              <w:t>модели зуб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желудке и двенадцатиперстной кишке. Действие ферментов слюны и желудочного с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: « Действие слюны на крахмал». №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черепа человека,</w:t>
            </w:r>
          </w:p>
          <w:p>
            <w:pPr>
              <w:pStyle w:val="Normal"/>
              <w:rPr/>
            </w:pPr>
            <w:r>
              <w:rPr/>
              <w:t xml:space="preserve">модели зубов, чашки Петри с </w:t>
            </w:r>
          </w:p>
          <w:p>
            <w:pPr>
              <w:pStyle w:val="Normal"/>
              <w:rPr/>
            </w:pPr>
            <w:r>
              <w:rPr/>
              <w:t>йодной водой, накрахмаленная марля, ва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тонкого и толстого кишечника.</w:t>
            </w:r>
          </w:p>
          <w:p>
            <w:pPr>
              <w:pStyle w:val="Normal"/>
              <w:rPr/>
            </w:pPr>
            <w:r>
              <w:rPr/>
              <w:t>Всасывание. Барьерная роль печени.</w:t>
            </w:r>
          </w:p>
          <w:p>
            <w:pPr>
              <w:pStyle w:val="Normal"/>
              <w:rPr/>
            </w:pPr>
            <w:r>
              <w:rPr/>
              <w:t>Аппендикс. Первая помощь при подозрении на аппендиц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пищевар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, таблиц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органов пищеварения.</w:t>
            </w:r>
          </w:p>
          <w:p>
            <w:pPr>
              <w:pStyle w:val="Normal"/>
              <w:rPr/>
            </w:pPr>
            <w:r>
              <w:rPr/>
              <w:t>Предупреждение желудочно-кишечных инфе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мен веществ и энер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энергии - основное свойство всех живых сущ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затраты человека и пищевой раци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: Зависимость между нагрузкой и уровнем энергетического обмена по результатам функциональной пробы с задержкой дыхания до и после нагрузки. №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лькулятор, секундом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ровные органы. Терморегуляция. Выде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 - наружный покровный орг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Строение кожи», луп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жей. Гигиена одежды и обуви. Болезни ко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: «Определение жирности кожи лица с помощью бумажной салфетк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, рисунки учебника, </w:t>
            </w:r>
          </w:p>
          <w:p>
            <w:pPr>
              <w:pStyle w:val="Normal"/>
              <w:rPr/>
            </w:pPr>
            <w:r>
              <w:rPr/>
              <w:t>бумажные салфетки, шампунь, чашки Петри с вод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регуляция организма. Закали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показывающие строение кож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 Кожа», « органы выделе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рвная сист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нервной системы. Реакция детского организма на телевидение и компьют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изображением нервной системы, кожи, почки с нефрон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нервной системы. Спинной мозг. Гравитационные воздействия в жизни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келета человека, таблицы, И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оловного мозга. Функции продолговатого и среднего мозга, моста и мозжеч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: « Пальценосовая проба и особенности движения, связанные с функцией мозжечка». №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черепа, скелета, макет головного мозга, И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ереднего моз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ная модель головного моз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атический и автономный (вегетативный) отделы нервной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моз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аторы. Органы чув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ы. Влияние на организм человекавибраций, шума, электромагнитных излуч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зрительного и слухового анализаторов, И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анализа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: «Выработка навыка зеркального письма как пример разрушения старого и образование нового динамического стереотипа». №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черепа, модель глаза, полиэтиленовая плёнка размером 10:10 см., в центре которой по кругу размещаются написанные фломастером буквы, карандаши с красным корпусом; трубки, свёрнутые из тетрадного ли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зрения. Предупреждение глазных болез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анализа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модель черепа человека, механические ча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равновесия, кожно-мышечной чувствительности, обоняния и вку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исунки учеб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 нервная деятельность. Поведение, псих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отечественных учёных в разработку учения о высшей нерв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головного мозга, таблицы, портреты учё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ённые и приобретённые программы п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: « Измерение числа колебаний образа усеченной пирамиды в различных условиях». №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о схемами слюноотделительных рефлек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и сновидения. Экологические аспекты хроноби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ки учебника, ИК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высшей нервной деятельности человека. Адаптация к различным видам трудовой деятельн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сознание. Познавательные процес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я, эмоции, вним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часы с секундной стрел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Высшая нервная деятельност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ндокрин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ндокринной регуля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головного мозга, таблицы, И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желёз внутренней секре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, И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ое развитие орган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енные цикл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, И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зародыша и плод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, И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менность и 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и врождённые заболевания. Болезни, передающиеся половым путё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, И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бёнка после рождения. Становление личности. Социальные факторы, негативно влияющие на орган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, И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ы, склонности, способ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за курс 8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1:50:00Z</dcterms:created>
  <dc:creator>Admin</dc:creator>
  <dc:description/>
  <cp:keywords/>
  <dc:language>en-US</dc:language>
  <cp:lastModifiedBy>Домашний</cp:lastModifiedBy>
  <cp:lastPrinted>2014-09-01T15:11:00Z</cp:lastPrinted>
  <dcterms:modified xsi:type="dcterms:W3CDTF">2014-09-01T11:12:00Z</dcterms:modified>
  <cp:revision>9</cp:revision>
  <dc:subject/>
  <dc:title>Тематическое   планирование</dc:title>
</cp:coreProperties>
</file>