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900"/>
        <w:gridCol w:w="900"/>
        <w:gridCol w:w="1980"/>
        <w:gridCol w:w="414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рес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ИКТ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.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-наука о жизни.   Методы исследования в биологии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Портреты учёных,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вирусы», « фотосинте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: общая характеристика. Неорганическ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 уровни организации живой прир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 функции углев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 строение и функции бел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 строение и функции белков». Сырой и вареный картофель, пероксид вод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НК,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животная и растительная клет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Сравнение клеток растений. Грибов,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мембрана. Органоиды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Модель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строении клеток эукариот и прокари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Модель клетки. Таблицы « Расти-</w:t>
            </w:r>
          </w:p>
          <w:p>
            <w:pPr>
              <w:pStyle w:val="Normal"/>
              <w:rPr/>
            </w:pPr>
            <w:r>
              <w:rPr/>
              <w:t>тельная клетка», «Животная клетка»,</w:t>
            </w:r>
          </w:p>
          <w:p>
            <w:pPr>
              <w:pStyle w:val="Normal"/>
              <w:rPr/>
            </w:pPr>
            <w:r>
              <w:rPr/>
              <w:t>« Бактер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. Питание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Модель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 и хемосинте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ункции</w:t>
            </w:r>
          </w:p>
          <w:p>
            <w:pPr>
              <w:pStyle w:val="Normal"/>
              <w:rPr/>
            </w:pPr>
            <w:r>
              <w:rPr/>
              <w:t>АТФ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клетки. Деление клетки. Мит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еточный уровень орган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ен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способы размножения организм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етогенез. Мейо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Эмбриогенез»,</w:t>
            </w:r>
          </w:p>
          <w:p>
            <w:pPr>
              <w:pStyle w:val="Normal"/>
              <w:rPr/>
            </w:pPr>
            <w:r>
              <w:rPr/>
              <w:t>«Мейоз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од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Эмбриогенез позвоноч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.  Биогенетический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наследования признаков, установленные Менделем. Закон чистоты гамет. </w:t>
            </w:r>
          </w:p>
          <w:p>
            <w:pPr>
              <w:pStyle w:val="Normal"/>
              <w:rPr/>
            </w:pPr>
            <w:r>
              <w:rPr/>
              <w:t>Цитологические основы закономерностей наследования при моногибридном скрещи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 моногиб-</w:t>
            </w:r>
          </w:p>
          <w:p>
            <w:pPr>
              <w:pStyle w:val="Normal"/>
              <w:rPr/>
            </w:pPr>
            <w:r>
              <w:rPr/>
              <w:t>ридное скрещи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схема неполного доми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 «Мутации».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ённое наследование признаков. Закон Т. Морг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мутации»,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цы,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изменчивости организм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, гербарные экземпляры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рганизменный уровень орган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онно-видово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. Критерии вида. Популя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биогеоценоз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азвитие экосист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оцен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ы, карандаши, гербарная пап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косистемный уровень орган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. Роль Вернадского в изучении биосфе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иосфера»,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круговорота азота, углерода и фосфора.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Биосферный уровень организ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чения об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Ч. Дарвина, Ж. Б. Ламарка, </w:t>
            </w:r>
          </w:p>
          <w:p>
            <w:pPr>
              <w:pStyle w:val="Normal"/>
              <w:rPr/>
            </w:pPr>
            <w:r>
              <w:rPr/>
              <w:t>К. Линн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. Генетическое равновесие в популяциях и его нару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Модификационная изменчивость», «Мут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 и его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орган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оцесса,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 и макроэ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обобщающий урок по теме «Эволю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в эко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к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Биосфера и челов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4:00Z</dcterms:created>
  <dc:creator>Admin</dc:creator>
  <dc:description/>
  <cp:keywords/>
  <dc:language>en-US</dc:language>
  <cp:lastModifiedBy>Домашний</cp:lastModifiedBy>
  <dcterms:modified xsi:type="dcterms:W3CDTF">2014-08-31T14:43:00Z</dcterms:modified>
  <cp:revision>12</cp:revision>
  <dc:subject/>
  <dc:title>№</dc:title>
</cp:coreProperties>
</file>