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"ТЕЛЕФОННЫЙ ЭТИКЕТ"</w:t>
      </w:r>
    </w:p>
    <w:p>
      <w:pPr>
        <w:pStyle w:val="Normal"/>
        <w:shd w:fill="FFFFFF" w:val="clear"/>
        <w:spacing w:lineRule="exact" w:line="245" w:before="110" w:after="0"/>
        <w:ind w:left="5" w:right="29" w:firstLine="437"/>
        <w:jc w:val="both"/>
        <w:rPr/>
      </w:pPr>
      <w:r>
        <w:rPr>
          <w:i/>
          <w:iCs/>
          <w:smallCaps/>
          <w:sz w:val="24"/>
          <w:szCs w:val="24"/>
        </w:rPr>
        <w:t xml:space="preserve">Цель: </w:t>
      </w:r>
      <w:r>
        <w:rPr>
          <w:i/>
          <w:iCs/>
          <w:sz w:val="24"/>
          <w:szCs w:val="24"/>
        </w:rPr>
        <w:t>способствовать усвоению и закреплению старшеклассниками правил телефонного этикета и формирования у них культуры телефонного общения:</w:t>
      </w:r>
    </w:p>
    <w:p>
      <w:pPr>
        <w:pStyle w:val="Normal"/>
        <w:shd w:fill="FFFFFF" w:val="clear"/>
        <w:spacing w:lineRule="exact" w:line="240" w:before="62" w:after="0"/>
        <w:ind w:left="-1134" w:right="-1165" w:firstLine="567"/>
        <w:jc w:val="both"/>
        <w:rPr/>
      </w:pPr>
      <w:r>
        <w:rPr>
          <w:sz w:val="24"/>
          <w:szCs w:val="24"/>
        </w:rPr>
        <w:t xml:space="preserve">Учитель: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появился еще несовершенный, но уже получивший право на триумфальное шествие "аппарат для передачи любых звуков на некоторое расстояние при помощи электричества" (теле — "далеко", фон — "звук"), которому в России пытались присвоить имя "дальнеговорильня". Мы привыкли к этому средству общения как к чему-то обыденному. Однако всегда ли мы правильно им пользуемся?</w:t>
      </w:r>
    </w:p>
    <w:p>
      <w:pPr>
        <w:pStyle w:val="Normal"/>
        <w:shd w:fill="FFFFFF" w:val="clear"/>
        <w:spacing w:lineRule="exact" w:line="240" w:before="53" w:after="0"/>
        <w:ind w:left="189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огласно очень странному закону, Как пишут современники, не мог Освоить разговор по телефону. Забыв, что здесь совсем другой контакт, Он в трубку говорил, как проповедник. Потом молчал. Все выглядело так, Как будто где-то рядом собеседник, Здесь за столом он только что сидел, Привстал к окну, готовый слушать снова "Да,  да", "конечно", "нет"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такого слога Великий Блок освоить не сумел.</w:t>
      </w:r>
    </w:p>
    <w:p>
      <w:pPr>
        <w:pStyle w:val="Normal"/>
        <w:shd w:fill="FFFFFF" w:val="clear"/>
        <w:spacing w:lineRule="exact" w:line="240"/>
        <w:ind w:left="-1134" w:right="-1165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. Куняев</w:t>
      </w:r>
    </w:p>
    <w:p>
      <w:pPr>
        <w:pStyle w:val="Normal"/>
        <w:shd w:fill="FFFFFF" w:val="clear"/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решают задачу: "Н. Н., человек, склонный к обстоятельности и пунктуальности,</w:t>
      </w:r>
    </w:p>
    <w:p>
      <w:pPr>
        <w:pStyle w:val="Normal"/>
        <w:shd w:fill="FFFFFF" w:val="clear"/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после завтрака в воскресный день устроился поудобнее возле телефона</w:t>
      </w:r>
    </w:p>
    <w:p>
      <w:pPr>
        <w:pStyle w:val="Normal"/>
        <w:shd w:fill="FFFFFF" w:val="clear"/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и положил перед собою список, где было указа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поздравить начальника отдела с награжд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узнать, как Саша себя чувствует, скоро ли выпишу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выразить соболезнование К. В. по поводу смерти от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40"/>
        <w:ind w:left="-1134" w:right="-1165"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поговорить с классным руководителем, зачем в школу вызыва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40" w:before="5" w:after="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уточнить у П. из КБО кое-какие данные для докл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предложить М. и В. вечером вместе сходить в каф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узнать, как дела у брата, договориться о рыбалке в субботу. Вычеркните из списка те пункты, где, по вашему мнению,</w:t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>
          <w:spacing w:val="-2"/>
          <w:sz w:val="24"/>
          <w:szCs w:val="24"/>
        </w:rPr>
        <w:t xml:space="preserve">прибегать к услугам телефона неуместно. Учащиеся выполняют задание </w:t>
      </w:r>
      <w:r>
        <w:rPr>
          <w:sz w:val="24"/>
          <w:szCs w:val="24"/>
        </w:rPr>
        <w:t>самостоятельно,  затем идет аргументированное обсуждение и выявляются правильные ответы при помощи следующей информации:</w:t>
      </w:r>
    </w:p>
    <w:p>
      <w:pPr>
        <w:pStyle w:val="Normal"/>
        <w:shd w:fill="FFFFFF" w:val="clear"/>
        <w:spacing w:lineRule="exact" w:line="24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ие ситуации общения требуют непосредственного контакта "лицом к лицу".</w:t>
      </w:r>
    </w:p>
    <w:p>
      <w:pPr>
        <w:pStyle w:val="Normal"/>
        <w:shd w:fill="FFFFFF" w:val="clear"/>
        <w:spacing w:lineRule="exact" w:line="24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касается важных событий в жизни человека, как радостных, так и печальных.</w:t>
      </w:r>
    </w:p>
    <w:p>
      <w:pPr>
        <w:pStyle w:val="Normal"/>
        <w:shd w:fill="FFFFFF" w:val="clear"/>
        <w:spacing w:lineRule="exact" w:line="24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местно пользоваться телефоном, чтобы поздравить кого-либо (за исключением самых близких) с юбилеем, наградой, вступлением в брак и т.п., а также чтобы проявить участие, выразить соболезнование по поводу несчастья, утраты.</w:t>
      </w:r>
    </w:p>
    <w:p>
      <w:pPr>
        <w:pStyle w:val="Normal"/>
        <w:shd w:fill="FFFFFF" w:val="clear"/>
        <w:spacing w:lineRule="exact" w:line="240" w:before="5" w:after="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илично решать по телефону вопросы воспитания детей, консультироваться по поводу лечения. Не стоит звонить людям домой по служебным делам, если без этого можно обойтись.</w:t>
      </w:r>
    </w:p>
    <w:p>
      <w:pPr>
        <w:pStyle w:val="Normal"/>
        <w:shd w:fill="FFFFFF" w:val="clear"/>
        <w:spacing w:lineRule="exact" w:line="24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взяться за трубку, решите для себя следующие вопросы:</w:t>
      </w:r>
    </w:p>
    <w:p>
      <w:pPr>
        <w:pStyle w:val="Normal"/>
        <w:shd w:fill="FFFFFF" w:val="clear"/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Когда звонить по телефону считается неприличным?</w:t>
      </w:r>
    </w:p>
    <w:p>
      <w:pPr>
        <w:pStyle w:val="Normal"/>
        <w:shd w:fill="FFFFFF" w:val="clear"/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Существуют ли временные границы для телефонного звонка?</w:t>
      </w:r>
    </w:p>
    <w:p>
      <w:pPr>
        <w:pStyle w:val="Normal"/>
        <w:shd w:fill="FFFFFF" w:val="clear"/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Всегда ли нужны вежливые слова в телефонном разговоре?</w:t>
      </w:r>
    </w:p>
    <w:p>
      <w:pPr>
        <w:pStyle w:val="Normal"/>
        <w:shd w:fill="FFFFFF" w:val="clear"/>
        <w:spacing w:lineRule="exact" w:line="240" w:before="5" w:after="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Нельзя ли обойтись без звонка по телефону?</w:t>
      </w:r>
    </w:p>
    <w:p>
      <w:pPr>
        <w:pStyle w:val="Normal"/>
        <w:shd w:fill="FFFFFF" w:val="clear"/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Можно ли беспокоить соседей, имеющих телефон?</w:t>
      </w:r>
    </w:p>
    <w:p>
      <w:pPr>
        <w:pStyle w:val="Normal"/>
        <w:shd w:fill="FFFFFF" w:val="clear"/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Будет ли ваш звонок приятен?</w:t>
      </w:r>
    </w:p>
    <w:p>
      <w:pPr>
        <w:pStyle w:val="Normal"/>
        <w:shd w:fill="FFFFFF" w:val="clear"/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  <w:t>Не беспокоим ли мы того, кому звоним?</w:t>
      </w:r>
    </w:p>
    <w:p>
      <w:pPr>
        <w:pStyle w:val="Normal"/>
        <w:shd w:fill="FFFFFF" w:val="clear"/>
        <w:spacing w:lineRule="exact" w:line="24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живает ли дело, по которому мы звоним, того, чтобы ради него кого-то беспокоить?</w:t>
      </w:r>
    </w:p>
    <w:p>
      <w:pPr>
        <w:pStyle w:val="Normal"/>
        <w:shd w:fill="FFFFFF" w:val="clear"/>
        <w:spacing w:lineRule="exact" w:line="24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т обсуждение данных вопросов в группах, вырабатывается аргументированный ответ на вопрос и конкретные рекомендации.</w:t>
      </w:r>
    </w:p>
    <w:p>
      <w:pPr>
        <w:pStyle w:val="Normal"/>
        <w:shd w:fill="FFFFFF" w:val="clear"/>
        <w:spacing w:lineRule="exact" w:line="24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134" w:right="-1165" w:firstLine="567"/>
        <w:jc w:val="both"/>
        <w:rPr/>
      </w:pPr>
      <w:r>
        <w:rPr>
          <w:sz w:val="24"/>
          <w:szCs w:val="24"/>
        </w:rPr>
        <w:t xml:space="preserve">Создается общая инструкция для разговаривающих по телефону (каждая страница соответствует одному вопросу, выполняется внутри группы, дополняется рисунками, затем все страницы склеиваются). </w:t>
      </w:r>
      <w:r>
        <w:rPr>
          <w:spacing w:val="-3"/>
          <w:sz w:val="24"/>
          <w:szCs w:val="24"/>
        </w:rPr>
        <w:t>Учитель — в роли консультанта. Примерное содержание рекоменд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134" w:right="-1165"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Не рекомендуется звонить по телефону раньше 8 ч. утра в будние дни и раньше 10 ч. — в выходные. Заканчиваться телефонные звонки должны не позже 10 ч. вечера. Если есть обстоятельства, корректирующие время телефонных бесед (друг приходит с ночной </w:t>
      </w:r>
      <w:r>
        <w:rPr>
          <w:spacing w:val="-2"/>
          <w:sz w:val="24"/>
          <w:szCs w:val="24"/>
        </w:rPr>
        <w:t xml:space="preserve">смены, в семье маленький ребенок и т.п.), надо постараться не докучать </w:t>
      </w:r>
      <w:r>
        <w:rPr>
          <w:sz w:val="24"/>
          <w:szCs w:val="24"/>
        </w:rPr>
        <w:t>звон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-1134" w:right="-1165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Вежливые слова неуместны при обращении к телефонисткам при получении справки: здесь нужна четкая информация, и долгие "подходы" к вопросу типа "не будете ли Вы так любезны сообщить", </w:t>
      </w:r>
      <w:r>
        <w:rPr>
          <w:spacing w:val="-4"/>
          <w:sz w:val="24"/>
          <w:szCs w:val="24"/>
        </w:rPr>
        <w:t>"не откажете ли Вы мне в одной маленькой просьбе" не только отнимают</w:t>
      </w:r>
    </w:p>
    <w:p>
      <w:pPr>
        <w:pStyle w:val="Normal"/>
        <w:shd w:fill="FFFFFF" w:val="clear"/>
        <w:spacing w:lineRule="exact" w:line="23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 но и затуманивают суть вопроса.  Хотя,  конечно,  без "пожалуйста" и"спасибо" и здесь не обойтись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 w:before="10" w:after="0"/>
        <w:ind w:left="-1134" w:right="-1165" w:firstLine="567"/>
        <w:rPr/>
      </w:pPr>
      <w:r>
        <w:rPr>
          <w:spacing w:val="-8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и разговоре по телефону важны первые слова. Неуместно и грубо звучит вопрос "Кто?" или "Кто у телефона?" Полагается после </w:t>
      </w:r>
      <w:r>
        <w:rPr>
          <w:spacing w:val="-2"/>
          <w:sz w:val="24"/>
          <w:szCs w:val="24"/>
        </w:rPr>
        <w:t xml:space="preserve">слов приветствия представиться. Например: "Здравствуйте. Это звонит </w:t>
      </w:r>
      <w:r>
        <w:rPr>
          <w:sz w:val="24"/>
          <w:szCs w:val="24"/>
        </w:rPr>
        <w:t>Миша Казаков из девятого "Б". Можно Лену к телефону?" Если нет</w:t>
        <w:br/>
        <w:t xml:space="preserve">уверенности, туда ли попали, нужен вопрос: "Это квартира Ивановых? Кассы Аэрофлота? Гостиница "Космос"?" Звонящий обычно просит позвать к телефону нужное лицо. Эту просьбу надо сопроводить вежливыми словами: "Петрова, пожалуйста", "Будьте </w:t>
      </w:r>
      <w:r>
        <w:rPr>
          <w:spacing w:val="-3"/>
          <w:sz w:val="24"/>
          <w:szCs w:val="24"/>
        </w:rPr>
        <w:t xml:space="preserve">добры, позовите к телефону Наташу", "Наташу можно?" , "Пригласите, </w:t>
      </w:r>
      <w:r>
        <w:rPr>
          <w:sz w:val="24"/>
          <w:szCs w:val="24"/>
        </w:rPr>
        <w:t>если не трудно, Елену Ивановну".</w:t>
      </w:r>
    </w:p>
    <w:p>
      <w:pPr>
        <w:pStyle w:val="Normal"/>
        <w:shd w:fill="FFFFFF" w:val="clear"/>
        <w:spacing w:lineRule="exact" w:line="230"/>
        <w:ind w:left="-1134" w:right="-1165" w:firstLine="567"/>
        <w:jc w:val="both"/>
        <w:rPr/>
      </w:pPr>
      <w:r>
        <w:rPr>
          <w:sz w:val="24"/>
          <w:szCs w:val="24"/>
        </w:rPr>
        <w:t>Нельзя обращаться "женщина", "мужчина", "девушка": ведь не видно, кто взял трубку, а голос может подвести. Лучше безличное обращение: "будьте любезны", "извините", "скажите, пожалуйста", "сделайте одолжение".</w:t>
      </w:r>
    </w:p>
    <w:p>
      <w:pPr>
        <w:pStyle w:val="Normal"/>
        <w:shd w:fill="FFFFFF" w:val="clear"/>
        <w:spacing w:lineRule="exact" w:line="230"/>
        <w:ind w:left="-1134" w:right="-1165" w:firstLine="567"/>
        <w:rPr/>
      </w:pPr>
      <w:r>
        <w:rPr>
          <w:spacing w:val="-3"/>
          <w:sz w:val="24"/>
          <w:szCs w:val="24"/>
        </w:rPr>
        <w:t xml:space="preserve">Не следует обращаться на "ты", даже если показалось, что ответил </w:t>
      </w:r>
      <w:r>
        <w:rPr>
          <w:spacing w:val="-1"/>
          <w:sz w:val="24"/>
          <w:szCs w:val="24"/>
        </w:rPr>
        <w:t xml:space="preserve">ребенок: впечатление может быть ошибочным. Только близкие друзья </w:t>
      </w:r>
      <w:r>
        <w:rPr>
          <w:sz w:val="24"/>
          <w:szCs w:val="24"/>
        </w:rPr>
        <w:t>имеют право на интимные обращения.</w:t>
      </w:r>
    </w:p>
    <w:p>
      <w:pPr>
        <w:pStyle w:val="Normal"/>
        <w:shd w:fill="FFFFFF" w:val="clear"/>
        <w:spacing w:lineRule="exact" w:line="230"/>
        <w:ind w:left="-1134" w:right="-1165" w:firstLine="567"/>
        <w:rPr/>
      </w:pPr>
      <w:r>
        <w:rPr>
          <w:spacing w:val="-2"/>
          <w:sz w:val="24"/>
          <w:szCs w:val="24"/>
        </w:rPr>
        <w:t xml:space="preserve">Однако учтите, что слова "кошечка", "душечка", "милочка" могут </w:t>
      </w:r>
      <w:r>
        <w:rPr>
          <w:sz w:val="24"/>
          <w:szCs w:val="24"/>
        </w:rPr>
        <w:t xml:space="preserve">вызвать отнюдь не лучшую реакцию. Если есть сомнение, тот ли человек, который вам нужен, лучше уточнить: "Простите, это Оля?" Если окажется, что- это не Оля, не рекомендуется пытаться завести </w:t>
      </w:r>
      <w:r>
        <w:rPr>
          <w:spacing w:val="-2"/>
          <w:sz w:val="24"/>
          <w:szCs w:val="24"/>
        </w:rPr>
        <w:t xml:space="preserve">телефонное знакомство. Едва ли уважающая себя девушка откликнется </w:t>
      </w:r>
      <w:r>
        <w:rPr>
          <w:sz w:val="24"/>
          <w:szCs w:val="24"/>
        </w:rPr>
        <w:t>на просьбу встретиться, произнесенную по телефону незнакомым человеком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/>
        <w:ind w:left="-1134" w:right="-1165" w:firstLine="567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>Висеть на телефоне, перебирая адреса знакомых и сообщая им свежие новости, не следует. Ведь общение посредством телефона лишено целого ряда добрых моментов, придающих особый шарм личной встрече. Может, лучше написать длинное и доброе письмо из</w:t>
        <w:br/>
      </w:r>
      <w:r>
        <w:rPr>
          <w:spacing w:val="-1"/>
          <w:sz w:val="24"/>
          <w:szCs w:val="24"/>
        </w:rPr>
        <w:t xml:space="preserve">своего города, чем в суете и при плохой слышимости твердить громко </w:t>
      </w:r>
      <w:r>
        <w:rPr>
          <w:sz w:val="24"/>
          <w:szCs w:val="24"/>
        </w:rPr>
        <w:t>то, что должно быть передано трепетно и нежно, ласково и несуетно только одному?</w:t>
      </w:r>
    </w:p>
    <w:p>
      <w:pPr>
        <w:pStyle w:val="Normal"/>
        <w:shd w:fill="FFFFFF" w:val="clear"/>
        <w:spacing w:lineRule="exact" w:line="230"/>
        <w:ind w:left="-1134" w:right="-1165" w:firstLine="567"/>
        <w:jc w:val="both"/>
        <w:rPr/>
      </w:pPr>
      <w:r>
        <w:rPr>
          <w:smallCaps/>
          <w:sz w:val="24"/>
          <w:szCs w:val="24"/>
        </w:rPr>
        <w:t xml:space="preserve">Учитель: </w:t>
      </w:r>
      <w:r>
        <w:rPr>
          <w:sz w:val="24"/>
          <w:szCs w:val="24"/>
        </w:rPr>
        <w:t>Необходимо учиться культуре телефонного общения прежде всего и в деловых разговорах, поскольку она стала неотъемлемым элементом деловых качеств работника.</w:t>
      </w:r>
    </w:p>
    <w:p>
      <w:pPr>
        <w:pStyle w:val="Normal"/>
        <w:shd w:fill="FFFFFF" w:val="clear"/>
        <w:spacing w:lineRule="exact" w:line="23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использованию телефона в профессиональной деятельности. (С ними знакомит ученик, который подготовил индивидуальное сообщение по книге Щекина Г. В. Визуальная психодиагностика и ее методы. Киев: ВЗУУП, 199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30" w:before="125" w:after="0"/>
        <w:ind w:left="-1134" w:right="-1165"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ри выполнении срочной, не терпящей отлагательства работы возможны два варианта обращения с зазвонившим телефоном: а) не снимайте трубку совсем; б) снимите ее сразу же, вежливо говоря: "Будьте любезны, позвоните мне тогда-то. Я занят срочным делом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30" w:before="5" w:after="0"/>
        <w:ind w:left="-1134" w:right="-1165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емало людей повышают голос всякий раз, когда сами плохо слышат собеседника, тем самым отвлекая от работы других сотрудников. В таких случаях надо не повышать голос самому, а попросить абонента говорить громче и спросить при этом, как он слышит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30" w:before="5" w:after="0"/>
        <w:ind w:left="-1134" w:right="-1165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 снятии трубки с зазвонившего телефона заменяйте нейт</w:t>
        <w:softHyphen/>
        <w:t>ральные отзывы типа: "да", "алло", "слушаю" более информативны</w:t>
        <w:softHyphen/>
        <w:t>ми: "Иванов", "Отдел кадров", "Завод "Прибор". Это устраняет ошиб</w:t>
        <w:softHyphen/>
        <w:t>ки и путаницу, что в конечном счете экономит время. Тот, кто взял трубку, задает деловой тон всему раз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30" w:before="5" w:after="0"/>
        <w:ind w:left="-1134" w:right="-1165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 вызове по телефону отсутствующего в данное время сотрудника рекомендуется не ограничиваться простой информацией факта его отсутствия "его нет", а дать оптимальный ответ примерно такого типа: "Его нет. Будет тогда-то. Может быть, ему что-нибудь передать?" И если вас действительно попросят что нибудь передать, не полагайтесь на память, а лучше сразу же напишите записку и положите ее на стол коллег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-1134" w:right="-1165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Для ответственных телефонных разговоров (междугородный, вышестоящему руководству и т.д.) следует предварительно набросать </w:t>
      </w:r>
      <w:r>
        <w:rPr>
          <w:spacing w:val="-4"/>
          <w:sz w:val="24"/>
          <w:szCs w:val="24"/>
        </w:rPr>
        <w:t xml:space="preserve">перечень вопросов, чтобы в волнении или спешке не упустить отдельные </w:t>
      </w:r>
      <w:r>
        <w:rPr>
          <w:sz w:val="24"/>
          <w:szCs w:val="24"/>
        </w:rPr>
        <w:t>важные мом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-1134" w:right="-1165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тарайтесь звонить своему абоненту во второй половине дня (если не известно другое более удобное время), не сбивайте его с рабочего ритма, когда он с наибольшим успехом решает свои главные задачи с утра.</w:t>
      </w:r>
    </w:p>
    <w:p>
      <w:pPr>
        <w:pStyle w:val="Normal"/>
        <w:shd w:fill="FFFFFF" w:val="clear"/>
        <w:spacing w:lineRule="exact" w:line="230"/>
        <w:ind w:left="-1134" w:right="-1165" w:firstLine="567"/>
        <w:jc w:val="both"/>
        <w:rPr/>
      </w:pPr>
      <w:r>
        <w:rPr>
          <w:smallCaps/>
          <w:sz w:val="24"/>
          <w:szCs w:val="24"/>
        </w:rPr>
        <w:t xml:space="preserve">Учитель: </w:t>
      </w:r>
      <w:r>
        <w:rPr>
          <w:sz w:val="24"/>
          <w:szCs w:val="24"/>
        </w:rPr>
        <w:t>Переговоры по телефону стали настолько привычными, что мы перестали замечать их коммуникативную сложность. Ведь в ходе телефонного разговора мы не видим лица своего собеседника и вынуждены поддерживать разговор, ориентируясь, в основном, на звук его голоса. Такие его параметры, как интонации, темп, наличие междометий, ритм дыхания помогают нам в какой-то степени почувствовать настроение человека и поддержать беседу. Но в целом мы частично все же выключены из контекста ситуации и во многом двигаемся "на ощупь", "вслепую".</w:t>
      </w:r>
    </w:p>
    <w:p>
      <w:pPr>
        <w:pStyle w:val="Normal"/>
        <w:shd w:fill="FFFFFF" w:val="clear"/>
        <w:spacing w:lineRule="exact" w:line="23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-1134" w:right="-116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ма выполните упражнение "Голос по телефону". Оно поможет правильно строить телефонный разговор, развивать у себя интуицию, общительность, умение понравиться.</w:t>
      </w:r>
    </w:p>
    <w:p>
      <w:pPr>
        <w:pStyle w:val="Normal"/>
        <w:shd w:fill="FFFFFF" w:val="clear"/>
        <w:spacing w:lineRule="exact" w:line="230"/>
        <w:ind w:left="-1134" w:right="-1165" w:firstLine="567"/>
        <w:jc w:val="both"/>
        <w:rPr/>
      </w:pPr>
      <w:r>
        <w:rPr>
          <w:spacing w:val="-1"/>
          <w:sz w:val="24"/>
          <w:szCs w:val="24"/>
        </w:rPr>
        <w:t xml:space="preserve">Уже по первым словам, сказанным вам по телефону, постарайтесь </w:t>
      </w:r>
      <w:r>
        <w:rPr>
          <w:sz w:val="24"/>
          <w:szCs w:val="24"/>
        </w:rPr>
        <w:t>определить характер предстоящего разговора и цели вашего абонента: вас будут просить о чем-то, сообщать важную информацию, благодарить, выражать симпатию или демонстрировать агрессию и негативизм. Поддерживая разговор, представляйте лицо вашего собеседника, мысленным взором окиньте обстановку, в которой он находится. Если вы разговариваете с незнакомым человеком, посредством своего воображения "нарисуйте его портрет".</w:t>
      </w:r>
    </w:p>
    <w:p>
      <w:pPr>
        <w:pStyle w:val="Normal"/>
        <w:shd w:fill="FFFFFF" w:val="clear"/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134" w:right="-116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rPr/>
      </w:pPr>
      <w:r>
        <w:rPr/>
      </w:r>
    </w:p>
    <w:p>
      <w:pPr>
        <w:pStyle w:val="Normal"/>
        <w:shd w:fill="FFFFFF" w:val="clear"/>
        <w:spacing w:lineRule="exact" w:line="240"/>
        <w:ind w:left="-1134" w:right="-116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134" w:right="-1162" w:firstLine="567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0.5pt;width:422.2pt;height:260.4pt;mso-wrap-style:none;v-text-anchor:middle;mso-position-vertical:top" type="_x0000_t136">
            <v:path textpathok="t"/>
            <v:textpath on="t" fitshape="t" string="ТЕЛЕФОННЫЙ&#10; ЭТИКЕ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left="-1134" w:right="-116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134" w:right="-116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134" w:right="-116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134" w:right="-116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134" w:right="-116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134" w:right="-1162" w:firstLine="567"/>
        <w:jc w:val="center"/>
        <w:rPr>
          <w:sz w:val="36"/>
          <w:szCs w:val="36"/>
        </w:rPr>
      </w:pPr>
      <w:r>
        <w:rPr>
          <w:sz w:val="36"/>
          <w:szCs w:val="36"/>
        </w:rPr>
        <w:t>ЧАС ОБЩЕНИЯ</w:t>
      </w:r>
    </w:p>
    <w:p>
      <w:pPr>
        <w:pStyle w:val="Normal"/>
        <w:shd w:fill="FFFFFF" w:val="clear"/>
        <w:ind w:left="-1134" w:right="-116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1134" w:right="-116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1134" w:right="-116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1134" w:right="-116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1134" w:right="-1162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1134" w:right="-116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445" w:right="26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9:00Z</dcterms:created>
  <dc:creator>Людмила</dc:creator>
  <dc:description/>
  <cp:keywords/>
  <dc:language>en-US</dc:language>
  <cp:lastModifiedBy>Admin</cp:lastModifiedBy>
  <cp:lastPrinted>2007-03-15T12:54:00Z</cp:lastPrinted>
  <dcterms:modified xsi:type="dcterms:W3CDTF">2015-07-13T16:59:00Z</dcterms:modified>
  <cp:revision>3</cp:revision>
  <dc:subject/>
  <dc:title/>
</cp:coreProperties>
</file>